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val="ru-RU" w:eastAsia="uk-UA"/>
        </w:rPr>
        <w:t xml:space="preserve">9 </w:t>
      </w:r>
      <w:r>
        <w:rPr>
          <w:rFonts w:eastAsia="Times New Roman" w:cs="Calibri"/>
          <w:b/>
          <w:bCs/>
          <w:sz w:val="28"/>
          <w:szCs w:val="28"/>
          <w:lang w:eastAsia="uk-UA"/>
        </w:rPr>
        <w:t xml:space="preserve">клас                 Контрольна робота №4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i/>
          <w:iCs/>
          <w:sz w:val="36"/>
          <w:szCs w:val="36"/>
          <w:lang w:eastAsia="uk-UA"/>
        </w:rPr>
        <w:t>Творчість поетів-романтиків, М.Гог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Завдання з вибором однієї правильної відповіді                                        ( 6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и б мені крилля, орлячі ті крил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б землю покинув і на новосіл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лом бистрокрилим у небо пальну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в хмарах навіки од світа втону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ршовий розмір поез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дактиль;           б) амфібрахій;            в) хорей;           г)анапест;         д) ямб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имування у тво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перехресне;           б) кільцеве;        в) паралельне;        г) неримований вір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има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чоловіча; б) поєднання жіночої  і чоловічої;  в) дактилічна;   г) жіно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бірка творів учасників гурт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уська трійц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зивала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лка Дністр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»;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лка Дніпр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»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лка Дніст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»;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лка Дніп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b/>
          <w:bCs/>
          <w:sz w:val="28"/>
          <w:szCs w:val="28"/>
          <w:lang w:val="ru-RU"/>
        </w:rPr>
        <w:t>Про кого говорить автор: «</w:t>
      </w:r>
      <w:r>
        <w:rPr>
          <w:rFonts w:cs="Times New Roman" w:ascii="Times New Roman" w:hAnsi="Times New Roman"/>
          <w:sz w:val="28"/>
          <w:szCs w:val="28"/>
        </w:rPr>
        <w:t>Як колос пшеничний, підрізаний серпом, як молоде ягня, що почуло під серцем смертель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зо ножа, схилив він голову і </w:t>
      </w:r>
      <w:r>
        <w:rPr>
          <w:rFonts w:cs="Times New Roman" w:ascii="Times New Roman" w:hAnsi="Times New Roman"/>
          <w:sz w:val="28"/>
          <w:szCs w:val="28"/>
        </w:rPr>
        <w:t>впав на траву, ані слова не промовивши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про Остапа,      б) про Тараса;            в) про Андрія;        г) про Мусія Ш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«</w:t>
      </w:r>
      <w:r>
        <w:rPr>
          <w:rFonts w:cs="Times New Roman" w:ascii="Times New Roman" w:hAnsi="Times New Roman"/>
          <w:sz w:val="28"/>
          <w:szCs w:val="28"/>
        </w:rPr>
        <w:t xml:space="preserve">Вони йшли без шапок, з довгими чубами; бороди теж у них повідрост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йшли не боязко, не понуро, а навпаки — з якоюсь тихою гордістю; їхня одежа з коштовного сукна подерлась і теліпалася на них лахміттям», - 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Гоголь  описує  козак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на Січі після бою;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) у Варшаві перед стратою;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) у бурсі після навчального б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;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) у Дубно перед страт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 «гуляв по всій Польщі зі своїм полком, спалив вісімнадцять містечок, більш як сорок костьолів і вже доходив до Кракова». </w:t>
      </w:r>
      <w:r>
        <w:rPr>
          <w:rFonts w:cs="Times New Roman" w:ascii="Times New Roman" w:hAnsi="Times New Roman"/>
          <w:b/>
          <w:sz w:val="28"/>
          <w:szCs w:val="28"/>
        </w:rPr>
        <w:t>Хто ц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Остап;       б) Андрій;                 в)  Тарас;                  г) Кукубе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Вкажіть основну тему твору «Тарас Бульб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історія родини Тараса Бульби;                        б) любов Андрія до полячк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роїчна боротьба українського народу з польською шляхто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ут і звичаї Запорозької Сі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кого йдеться?</w:t>
      </w:r>
      <w:r>
        <w:rPr>
          <w:rFonts w:cs="Times New Roman" w:ascii="Times New Roman" w:hAnsi="Times New Roman"/>
          <w:sz w:val="28"/>
          <w:szCs w:val="28"/>
        </w:rPr>
        <w:t xml:space="preserve"> «Чотири рази закопував він свого букваря в землю, і чотири рази , віддерши його нелюдяно, купували йому нового . Але, без сумніву, він повторив би і в п'ятий, якби батько не дав йому урочистої обіцянки протримати його в монастирських служках цілих двадцять років і не заприсягнувся наперед , що він не побачить Запоріжжя довіку , якщо не вивчиться в академії всіх наук ».  а) про Андрія;     б) про Остапа;    в) про Бовдюга;     г) про Куку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val="ru-RU" w:eastAsia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с Бульба на ворожій землі потрапив у полон, бо не захотів залиши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аблю;           б) коня;             в) медальйон;             г) люль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val="ru-RU" w:eastAsia="uk-U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Степ що далі, то все кращав… Крізь тонкі та високі стебла трави проби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я блакитні, сині й фіялкові волошки; жовтий дрок стримів своєю пірамідаль-н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івкою; біла кашка своїми шапками-парасольками рябіла на поверхні; занесений бозна-звідки колос пшениці наливався в гущавині»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ом, використаний  в уривку  -  </w:t>
      </w:r>
      <w:r>
        <w:rPr>
          <w:rFonts w:cs="Times New Roman" w:ascii="Times New Roman" w:hAnsi="Times New Roman"/>
          <w:sz w:val="28"/>
          <w:szCs w:val="28"/>
        </w:rPr>
        <w:t xml:space="preserve">а ) портрет;    б ) пейзаж;   в ) інтер'єр;    г ) дета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а зради Андрія</w:t>
      </w:r>
      <w:r>
        <w:rPr>
          <w:rFonts w:cs="Times New Roman" w:ascii="Times New Roman" w:hAnsi="Times New Roman"/>
          <w:sz w:val="28"/>
          <w:szCs w:val="28"/>
        </w:rPr>
        <w:t xml:space="preserve"> – а)небажання воювати з поляками;  б)бажання слави;        в) любов до красивої полячки;            г) сварка з бать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Завдання з вибором  кількох правильних  відповідей                           (2б)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Назвіть представників  гурт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уська трійц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М. Шашкевич;          б) В.Забіла;            в)І.Вагилевич;     г) М.Костома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) Я.Головацький;       е) Є. Гребі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4. Оберіть правильні відповіді: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«Немає зв’язку святішого! Батько любить своє дитя, але це не те, братці, любить і звір своє дитя. Але поріднитися душею, а не кров’ю, може одна тільки людина»,   - з такими  словами Тарас Бульба звернувся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 козаків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) «</w:t>
      </w:r>
      <w:r>
        <w:rPr>
          <w:rFonts w:cs="Times New Roman" w:ascii="Times New Roman" w:hAnsi="Times New Roman"/>
          <w:sz w:val="28"/>
          <w:szCs w:val="28"/>
        </w:rPr>
        <w:t xml:space="preserve">Там вам школа; там тільки наберетесь розуму» , - так Тарас Бульба говорить  про київську бур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оголь  у творі «Тарас Бульба» не порушує  проблему  любов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арас Бульба» М.Гоголя - історична повіст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Завдання на встановлення відповідності                                               (4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FF0000"/>
          <w:sz w:val="28"/>
          <w:szCs w:val="28"/>
          <w:u w:val="single"/>
          <w:lang w:val="ru-RU" w:eastAsia="uk-UA"/>
        </w:rPr>
      </w:pPr>
      <w:r>
        <w:rPr>
          <w:rFonts w:eastAsia="Times New Roman" w:cs="Calibri" w:ascii="Times New Roman" w:hAnsi="Times New Roman"/>
          <w:b/>
          <w:bCs/>
          <w:color w:val="FF0000"/>
          <w:sz w:val="28"/>
          <w:szCs w:val="28"/>
          <w:u w:val="single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15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становіть відповідність між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роями</w:t>
      </w:r>
      <w:r>
        <w:rPr>
          <w:rStyle w:val="StrongEmphasis"/>
          <w:rFonts w:cs="Californian FB" w:ascii="Californian FB" w:hAnsi="Californian FB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а</w:t>
      </w:r>
      <w:r>
        <w:rPr>
          <w:rStyle w:val="StrongEmphasis"/>
          <w:rFonts w:cs="Californian FB" w:ascii="Californian FB" w:hAnsi="Californian FB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їх</w:t>
      </w:r>
      <w:r>
        <w:rPr>
          <w:rStyle w:val="StrongEmphasis"/>
          <w:rFonts w:cs="Californian FB" w:ascii="Californian FB" w:hAnsi="Californian FB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третно</w:t>
      </w:r>
      <w:r>
        <w:rPr>
          <w:rStyle w:val="StrongEmphasis"/>
          <w:rFonts w:cs="Californian FB" w:ascii="Californian FB" w:hAnsi="Californian FB"/>
          <w:b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сихологічними</w:t>
      </w:r>
      <w:r>
        <w:rPr>
          <w:rStyle w:val="StrongEmphasis"/>
          <w:rFonts w:cs="Californian FB" w:ascii="Californian FB" w:hAnsi="Californian FB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ми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fornian FB" w:hAnsi="Californian FB" w:eastAsia="Times New Roman" w:cs="Californian FB"/>
          <w:b/>
          <w:b/>
          <w:color w:val="FF0000"/>
          <w:sz w:val="28"/>
          <w:szCs w:val="28"/>
          <w:lang w:eastAsia="uk-UA"/>
        </w:rPr>
      </w:pPr>
      <w:r>
        <w:rPr/>
      </w:r>
    </w:p>
    <w:tbl>
      <w:tblPr>
        <w:tblW w:w="99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77"/>
      </w:tblGrid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eastAsia="uk-U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ru-RU" w:eastAsia="uk-UA"/>
              </w:rPr>
              <w:t>1</w:t>
            </w:r>
            <w:r>
              <w:rPr>
                <w:rFonts w:eastAsia="Times New Roman" w:cs="Calibri"/>
                <w:sz w:val="28"/>
                <w:szCs w:val="28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Остап</w:t>
            </w:r>
            <w:r>
              <w:rPr>
                <w:rFonts w:eastAsia="Times New Roman" w:cs="Calibri"/>
                <w:sz w:val="28"/>
                <w:szCs w:val="28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 Бульба» М.Гоголя)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)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uk-U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евгамовний полковник захищає православну віру;   Січ для нього - справжня стихія; людина великої волі й природного розуму, прагне здобути волю для свого народу;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Мусій Шило</w:t>
            </w:r>
            <w:r>
              <w:rPr>
                <w:rFonts w:eastAsia="Times New Roman" w:cs="Calibri"/>
                <w:sz w:val="28"/>
                <w:szCs w:val="28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 Бульба» М.Гоголя)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uk-UA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гарної вроди; не вміє обмірковувати тактику бою - кидається в гущу куль і мечів, убачаючи насолоду в битві;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ru-RU" w:eastAsia="uk-UA"/>
              </w:rPr>
              <w:t>3.</w:t>
            </w:r>
            <w:r>
              <w:rPr>
                <w:rFonts w:eastAsia="Times New Roman" w:cs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ндрій</w:t>
            </w:r>
            <w:r>
              <w:rPr>
                <w:rFonts w:eastAsia="Times New Roman" w:cs="Calibri"/>
                <w:sz w:val="28"/>
                <w:szCs w:val="28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 Бульба» М.Гоголя)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таман, який, попавши в полон до турків, зрікся  віри, щоб визволити невільників; за  визволення козаків  його  довго прославляли кобзарі; сильний, сміливий;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ru-RU" w:eastAsia="uk-UA"/>
              </w:rPr>
              <w:t>4.</w:t>
            </w:r>
            <w:r>
              <w:rPr>
                <w:rFonts w:eastAsia="Times New Roman" w:cs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ru-RU" w:eastAsia="uk-UA"/>
              </w:rPr>
              <w:t xml:space="preserve">Тарас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 Бульба» М.Гоголя)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аділений богатирською силою; заради рідного краю готовий на найстрашніші муки й навіть смерть; незлам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становіть відповідні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9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77"/>
      </w:tblGrid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Художній засіб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иклад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ітети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а-дзеркало», «Зо мною будеш жить, як брат живе з сестрою!»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оричні запитання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шумить, вода гуля»,  «хвиля утікає», «сонечко і місяць… хлюпочуться… виходять»,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лоденький», «рибочки», «маленькі»,  «ніженьки», «глибшенько».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втори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 то коханнячко?», «Нащо ти нівечиш мій рід і плід любенький?»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афора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мна ніч», «зрадний гак», «парубоцькеє серденько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fornian F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3:00Z</dcterms:created>
  <dc:creator>a2f</dc:creator>
  <dc:description/>
  <dc:language>en-US</dc:language>
  <cp:lastModifiedBy>Оксана</cp:lastModifiedBy>
  <dcterms:modified xsi:type="dcterms:W3CDTF">2021-01-22T12:22:07Z</dcterms:modified>
  <cp:revision>25</cp:revision>
  <dc:subject/>
  <dc:title>                 9 клас                 Контрольна робота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