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Посмотри — какая мгла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В глубине долин легла!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Под её прозрачной дымкой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В сонном сумраке ракит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Тускло озеро блестит.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Бледный месяц невидимкой,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В тесном сонме сизых туч,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Без приюта в небе ходит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И, сквозя, на всё наводит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Фосфорический свой лу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7:00Z</dcterms:created>
  <dc:creator>Динусик</dc:creator>
  <dc:description/>
  <cp:keywords/>
  <dc:language>en-US</dc:language>
  <cp:lastModifiedBy>Динусик</cp:lastModifiedBy>
  <dcterms:modified xsi:type="dcterms:W3CDTF">2012-12-24T11:59:00Z</dcterms:modified>
  <cp:revision>2</cp:revision>
  <dc:subject/>
  <dc:title>По горам две хмурых тучи </dc:title>
</cp:coreProperties>
</file>