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метим ОДЗ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образуем неравенство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ее неравенство равносильно предыдущему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ним знаки выражений на противоположны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ользуемся свойством логарифмо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ользуемся свойством монотонности логарифмической функц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ая система эквивалентна предыдуще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образуем уравнени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Из уравнения  выразим переменную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Подставим вместо переменной  найденное выражени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1:08:00Z</dcterms:created>
  <dc:creator>Ольга и компания</dc:creator>
  <dc:description/>
  <dc:language>en-US</dc:language>
  <cp:lastModifiedBy>Ольга и компания</cp:lastModifiedBy>
  <dcterms:modified xsi:type="dcterms:W3CDTF">2011-12-17T11:09:00Z</dcterms:modified>
  <cp:revision>1</cp:revision>
  <dc:subject/>
  <dc:title/>
</cp:coreProperties>
</file>