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273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lang w:val="en-US"/>
        </w:rPr>
        <w:t>t=5</w:t>
      </w:r>
      <w:r>
        <w:rPr>
          <w:vertAlign w:val="superscript"/>
          <w:lang w:val="en-US"/>
        </w:rPr>
        <w:t xml:space="preserve">x 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t-3t/25=140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25t-3t=3500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22t=3500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>t = 1750/11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  <w:t xml:space="preserve">x= 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u-static.z-dn.net/files/dd2/135d70d215d092e2fc5f906d87b3fb3c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30:17Z</dcterms:created>
  <dc:creator/>
  <dc:description/>
  <dc:language>en-US</dc:language>
  <cp:lastModifiedBy/>
  <cp:revision>0</cp:revision>
  <dc:subject/>
  <dc:title/>
</cp:coreProperties>
</file>