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ользуемся свойствами абсолютной величины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уем уравнение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Из уравнения  выразим переменную 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кончательный ответ: </w:t>
      </w:r>
      <w:r>
        <w:rPr>
          <w:rFonts w:cs="Times New Roman" w:ascii="Times New Roman" w:hAnsi="Times New Roman"/>
          <w:lang w:val="en-US"/>
        </w:rPr>
        <w:t>x=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м сумму корней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-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</w:rPr>
        <w:t xml:space="preserve">+4=-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9525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84" r="-3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</w:rPr>
        <w:t>+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16205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36"/>
        </w:rPr>
        <w:t xml:space="preserve"> =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75247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07:00Z</dcterms:created>
  <dc:creator>Ольга и компания</dc:creator>
  <dc:description/>
  <dc:language>en-US</dc:language>
  <cp:lastModifiedBy>Ольга и компания</cp:lastModifiedBy>
  <dcterms:modified xsi:type="dcterms:W3CDTF">2011-12-17T14:16:00Z</dcterms:modified>
  <cp:revision>1</cp:revision>
  <dc:subject/>
  <dc:title/>
</cp:coreProperties>
</file>