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z w:val="28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нная функция определена для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лученное решение отметим на рисун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производной част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правилом нахождения производной для сложной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правилом нахождения производной для сложной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производной част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производной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правилом нахождения производной для сложной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правилом нахождения производной для сложной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нахождения точек пересечения с осью абсцисс приравняем функцию к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клон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нахождения наклон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возведения в степень воспользуемся биноминальной форму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вадрата разност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дел разности исходной функции и функции  на бесконечности равен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возведения в степень воспользуемся биноминальной форму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вадрата су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вадрата раз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возведения в степень воспользуемся биноминальной форму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вадрата су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вадрата раз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стовые интерва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57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сследования функции занесем в таблицу.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851"/>
        <w:gridCol w:w="1861"/>
        <w:gridCol w:w="1861"/>
        <w:gridCol w:w="1861"/>
        <w:gridCol w:w="222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стовые интервалы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 график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ает, выпукла ввер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ерегиб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ает, выпукла вниз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е определ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е определ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е определе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ертикальная асимпто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бывает, выпукла вниз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носительный минимум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ает, выпукла вни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ходя через точку минимума, производная функции меняет знак с (-) на (+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нные таблицы нанесем на координатную плоск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спользуя результаты исследования функции, построим ее граф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4:00Z</dcterms:created>
  <dc:creator>oem</dc:creator>
  <dc:description/>
  <dc:language>en-US</dc:language>
  <cp:lastModifiedBy>oem</cp:lastModifiedBy>
  <dcterms:modified xsi:type="dcterms:W3CDTF">2011-05-17T07:55:00Z</dcterms:modified>
  <cp:revision>1</cp:revision>
  <dc:subject/>
  <dc:title/>
</cp:coreProperties>
</file>