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(b-3)(b+1)-(b-6)(b+6)=b²+b-3b-3-(b²+6b-6b-36)=b²+(b-3b)-3-(b²+(6b-6b)-36)=b²-2b-3-(b²-36)=b²-2b-3-b²+36=(b²-b²)-2b+(36-3)=-2b+33=33-2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22:31:00Z</dcterms:created>
  <dc:creator>Administrator</dc:creator>
  <dc:description/>
  <cp:keywords/>
  <dc:language>en-US</dc:language>
  <cp:lastModifiedBy>Administrator</cp:lastModifiedBy>
  <dcterms:modified xsi:type="dcterms:W3CDTF">2012-04-14T22:36:00Z</dcterms:modified>
  <cp:revision>1</cp:revision>
  <dc:subject/>
  <dc:title/>
</cp:coreProperties>
</file>