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ИЙ ТЕХНОЛОГИЧЕСКИЙ КОЛЛЕДЖ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Б.П. Лебединск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Электрическое и электромеханическое оборудование</w:t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Задание и методические рекомендации</w:t>
      </w:r>
    </w:p>
    <w:p>
      <w:pPr>
        <w:pStyle w:val="Normal"/>
        <w:jc w:val="center"/>
        <w:rPr/>
      </w:pPr>
      <w:r>
        <w:rPr/>
        <w:t>по выполнению контрольной работы№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урган 2005</w:t>
      </w:r>
    </w:p>
    <w:p>
      <w:pPr>
        <w:pStyle w:val="Normal"/>
        <w:jc w:val="both"/>
        <w:rPr/>
      </w:pPr>
      <w:r>
        <w:rPr/>
        <w:tab/>
        <w:t>Специалисты, занимающиеся эксплуатацией, обслуживанием и ремонтом электрического и электромеханического оборудования, должны быть хорошо знакомы с механическим оборудованием, технологией, понимать электрическую схему работы того или иного механизм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Электрическая машина</w:t>
      </w:r>
      <w:r>
        <w:rPr/>
        <w:t xml:space="preserve"> – основной преобразователь электрической энергии в механическую и механической в электрическую. По назначению электрические машины подразделяются на </w:t>
      </w:r>
      <w:r>
        <w:rPr>
          <w:i/>
        </w:rPr>
        <w:t>генераторы</w:t>
      </w:r>
      <w:r>
        <w:rPr/>
        <w:t xml:space="preserve">, служащие для преобразования механической энергии в электрическую; </w:t>
      </w:r>
      <w:r>
        <w:rPr>
          <w:i/>
        </w:rPr>
        <w:t>двигатели</w:t>
      </w:r>
      <w:r>
        <w:rPr/>
        <w:t>, используемые для преобразования электрической энергии в механическую.</w:t>
      </w:r>
    </w:p>
    <w:p>
      <w:pPr>
        <w:pStyle w:val="Normal"/>
        <w:jc w:val="both"/>
        <w:rPr/>
      </w:pPr>
      <w:r>
        <w:rPr/>
        <w:tab/>
        <w:t>В электрооборудовании станков с ЧПУ, прокатных станах, грузоподъемных и транспортных устройствах, промышленных роботах и т.д. широко применяются электродвигатели постоянного тока. Они выпускаются в диапазоне мощностей 0,18 … 10000 кВт.</w:t>
      </w:r>
    </w:p>
    <w:p>
      <w:pPr>
        <w:pStyle w:val="Normal"/>
        <w:jc w:val="both"/>
        <w:rPr/>
      </w:pPr>
      <w:r>
        <w:rPr/>
        <w:tab/>
        <w:t>Машины постоянного тока применяются в качестве генераторов для питания потребителей постоянного тока – электролизных и сварочных установок, двигателей в регулируемых по скорости электроприводах рабочих машин и электрического транспорта. Для этих применений выпускаются серии машин специального назначения – тяговые, краново-металлургические, судовые и др. Генераторы постоянного тока малой мощности широко используются в качестве датчиков скорости вращения (тахогенераторы).</w:t>
      </w:r>
    </w:p>
    <w:p>
      <w:pPr>
        <w:pStyle w:val="Normal"/>
        <w:jc w:val="both"/>
        <w:rPr/>
      </w:pPr>
      <w:r>
        <w:rPr/>
        <w:tab/>
        <w:t>Технические характеристики машин постоянного тока приведены в |1,8|, где приводятся также параметры широко используемых двигателей постоянного тока общепромышленного применения серий 2П и 4П.</w:t>
      </w:r>
    </w:p>
    <w:p>
      <w:pPr>
        <w:pStyle w:val="Normal"/>
        <w:jc w:val="both"/>
        <w:rPr/>
      </w:pPr>
      <w:r>
        <w:rPr/>
        <w:tab/>
        <w:t>Знание основных параметров электрических машин постоянного тока, умение выполнять расчеты, связанные с применением этих устройств, позволяет правильно выбрать электродвигатель по мощности (моменту) и электрические аппараты управления (контакторы, реле тока, датчики скорости, тиристорные преобразователи и др.). Все сказанное выше, дает возможность экономично и с высокой надежностью осуществлять техническую эксплуатацию и обслуживание электрического и электромеханического оборудования различного назначения.</w:t>
      </w:r>
    </w:p>
    <w:p>
      <w:pPr>
        <w:pStyle w:val="Normal"/>
        <w:jc w:val="both"/>
        <w:rPr/>
      </w:pPr>
      <w:r>
        <w:rPr/>
        <w:tab/>
        <w:t>Номер задачи выбирается по предпоследней цифре зачетной книжки: для четной – задачи 2, 4, 6, 8, 10, для нечетной – 1, 3, 5, 7, 9. Вариант задания – по последней цифре. Если последняя цифра – “0”, то необходимо выбрать 10 вариант. Например, для цифры 58 выбирается 1, 3, 5, 7, 9 задачи и данные 8 варианта, указанных выше задач.</w:t>
      </w:r>
    </w:p>
    <w:p>
      <w:pPr>
        <w:pStyle w:val="Normal"/>
        <w:jc w:val="both"/>
        <w:rPr/>
      </w:pPr>
      <w:r>
        <w:rPr/>
        <w:tab/>
        <w:t xml:space="preserve">Контрольная работа оформляется на формате А4 или в отдельной тетради. На титульном листе или обложке должны быть указаны Ф.И.О. студента, его группа и номер зачетной книжки, а также предмет и номер контрольной работы. </w:t>
      </w:r>
    </w:p>
    <w:p>
      <w:pPr>
        <w:pStyle w:val="Normal"/>
        <w:jc w:val="both"/>
        <w:rPr/>
      </w:pPr>
      <w:r>
        <w:rPr/>
        <w:tab/>
        <w:t>Основные положения решения задачи должны иметь объяснения, а ответы на вопросы – быть краткими и поясняться формулами и график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Задачи для контрольной работы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 1</w:t>
      </w:r>
      <w:r>
        <w:rPr/>
        <w:t xml:space="preserve">. Генератор постоянного тока с независимым возбуждением используется для питания цепей автоматики станка с программным управлением, которые требуют постоянного напряжения. Генератор работает в номинальном режиме и отдает полез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напряжении на зажим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развивая э.д.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Мощность первичного двигателя, вращающего генератор,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Генератор отдает во внешнюю цепь ток нагрузки, равный току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; ток в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Сопротивление нагрузки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Сопротивление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Напряжение на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К.п.д. генератор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Электрические потери в обмотке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в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Суммарные потери в генераторе равны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>. Схема генератора приведена на рис.1 (пример 1). Используя данные, приведенные в табл.1, определить величины, отмеченные прочерками в таблице вариантов.</w:t>
      </w:r>
    </w:p>
    <w:p>
      <w:pPr>
        <w:pStyle w:val="Normal"/>
        <w:jc w:val="both"/>
        <w:rPr/>
      </w:pPr>
      <w:r>
        <w:rPr/>
        <w:tab/>
        <w:t>Пояснить сущность реакции якоря в генераторе, ее последствия и способы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Указание</w:t>
      </w:r>
      <w:r>
        <w:rPr/>
        <w:t>. См. решение типового примера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46"/>
        <w:gridCol w:w="846"/>
        <w:gridCol w:w="794"/>
        <w:gridCol w:w="757"/>
        <w:gridCol w:w="846"/>
        <w:gridCol w:w="846"/>
        <w:gridCol w:w="846"/>
        <w:gridCol w:w="793"/>
        <w:gridCol w:w="757"/>
        <w:gridCol w:w="793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oMath>
            <w:r>
              <w:rPr/>
              <w:t>,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а 2</w:t>
      </w:r>
      <w:r>
        <w:rPr/>
        <w:t xml:space="preserve">. Генератор постоянного тока с параллельным возбуждением отдает полез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номинальном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Сила тока в нагрузке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ток в цеп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в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Сопротивление цепи якоря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Генератор развивает э.д.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Электромагнитная мощность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. Мощность, затрачиваемая на вращение генератора,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уммарные потери мощности в генераторе составляют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 при коэффициенте полезного 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. Потери мощности в обмотка якоря и возбуждения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 Схема генератора дана на рис.2 (пример 2). Используя данные о генераторе, приведенные в табл.2, определить все величины, отмеченные прочерками в таблице вариантов.</w:t>
      </w:r>
    </w:p>
    <w:p>
      <w:pPr>
        <w:pStyle w:val="Normal"/>
        <w:jc w:val="both"/>
        <w:rPr/>
      </w:pPr>
      <w:r>
        <w:rPr/>
        <w:tab/>
        <w:t>Какие три причины снижают напряжение на зажимах генератора с параллельным возбуждением при увеличении его нагрузки? Какой вид имеет его внешняя характерис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Указание</w:t>
      </w:r>
      <w:r>
        <w:rPr/>
        <w:t>. См. решение примера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62"/>
        <w:gridCol w:w="846"/>
        <w:gridCol w:w="762"/>
        <w:gridCol w:w="846"/>
        <w:gridCol w:w="846"/>
        <w:gridCol w:w="846"/>
        <w:gridCol w:w="762"/>
        <w:gridCol w:w="762"/>
        <w:gridCol w:w="846"/>
        <w:gridCol w:w="84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oMath>
            <w:r>
              <w:rPr/>
              <w:t>, кВ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В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В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а 3</w:t>
      </w:r>
      <w:r>
        <w:rPr/>
        <w:t xml:space="preserve">. Электродвигатель постоянного тока с параллельным возбуждением потребляет из сети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развивает на валу номиналь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и то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Ток в обмотке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в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Номинальный вращающий момент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при частоте вращения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В якоре наводится противо- э.д.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Сопротивление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Суммарные потери мощности в двигател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. К.п.д. двигателя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. Используя данные двигателя, приведенные в табл.3, определить все величины, отмеченные прочерками в таблице вариантов. Схема двигателя приведена на рис.3 (пример 3). Начертить схему присоединения двигателя к сети и описать назначение всех ее элементов. Пояснить процесс наведения противо-э.д.с. в якоре и ее роль при пуске двига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iCs/>
        </w:rPr>
        <w:t>Указание</w:t>
      </w:r>
      <w:r>
        <w:rPr/>
        <w:t>. См. решение типового пример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19"/>
        <w:gridCol w:w="846"/>
        <w:gridCol w:w="779"/>
        <w:gridCol w:w="779"/>
        <w:gridCol w:w="719"/>
        <w:gridCol w:w="846"/>
        <w:gridCol w:w="846"/>
        <w:gridCol w:w="779"/>
        <w:gridCol w:w="846"/>
        <w:gridCol w:w="846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об/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oMath>
            <w:r>
              <w:rPr/>
              <w:t>, 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а 4</w:t>
      </w:r>
      <w:r>
        <w:rPr/>
        <w:t xml:space="preserve">. Электродвигатель постоянного тока с последовательным возбуждением отдает полез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отребляет из сети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Двигатель развивает полезн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и частоте вращения якор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Сила тока в цепи якор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противо-э.д.с. в обмотке якор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Потери мощности в обмотка якоря и возбуждения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Сопротивление обмоток якоря 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</m:oMath>
      <w:r>
        <w:rPr/>
        <w:t xml:space="preserve">. В момент пуска двигатель потребляет из сети пусково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Коэффициент полезного действия двигателя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. Используя данные, приведенные в табл.4, определить все величины, отмеченные прочерками в таблице вариантов.</w:t>
      </w:r>
    </w:p>
    <w:p>
      <w:pPr>
        <w:pStyle w:val="Normal"/>
        <w:jc w:val="both"/>
        <w:rPr/>
      </w:pPr>
      <w:r>
        <w:rPr/>
        <w:tab/>
        <w:t>Какой вид имеют графики изменения частоты вращения и момента двигателя с последовательным возбуждением? Пояснить, почему недопустима работа такого двигателя при малых нагрузках. Схема двигателя дана на рис.4 (пример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Указание</w:t>
      </w:r>
      <w:r>
        <w:rPr/>
        <w:t>. См. решение типового пример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96"/>
        <w:gridCol w:w="783"/>
        <w:gridCol w:w="796"/>
        <w:gridCol w:w="782"/>
        <w:gridCol w:w="795"/>
        <w:gridCol w:w="795"/>
        <w:gridCol w:w="782"/>
        <w:gridCol w:w="846"/>
        <w:gridCol w:w="795"/>
        <w:gridCol w:w="846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об/м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В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</m:oMath>
            <w:r>
              <w:rPr/>
              <w:t>,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а 5</w:t>
      </w:r>
      <w:r>
        <w:rPr/>
        <w:t xml:space="preserve">. Электродвигатель постоянного тока с параллельным возбуждением, работая в номинальном режиме, отдает полезную мощность на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развивая при этом номинальны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при частоте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Двигатель потребляет из сети номиналь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при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Ток в обмотке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в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Потребляемая из сети мощность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уммарные потери мощности в двигателе составляют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, его коэффициент полезного 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. Используя номинальные данные двигателя, приведенные в табл.5, определить все величины, отмеченные прочерками в таблице вариантов. Схема двигателя приведена на рис.4 (пример 3). Начертить схему присоединения двигателя к сети и пояснить назначение всех его элементов. Пояснить вывод формул для электромагнитной мощности и электромагнитного момента такого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Указание</w:t>
      </w:r>
      <w:r>
        <w:rPr/>
        <w:t>. См. решение типового пример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46"/>
        <w:gridCol w:w="846"/>
        <w:gridCol w:w="797"/>
        <w:gridCol w:w="784"/>
        <w:gridCol w:w="773"/>
        <w:gridCol w:w="784"/>
        <w:gridCol w:w="796"/>
        <w:gridCol w:w="784"/>
        <w:gridCol w:w="796"/>
        <w:gridCol w:w="79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об/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oMath>
            <w:r>
              <w:rPr/>
              <w:t>, 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 6</w:t>
      </w:r>
      <w:r>
        <w:rPr/>
        <w:t xml:space="preserve">. Генератор постоянного тока со смешанным возбуждением используется для питания временного поселка геологов. Работая в номинальном режиме, отдает полез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напряжении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и токе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Параллельная обмотка включена на полное напряжение генератора (рис.5). Ток в цеп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в параллельной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Э.д.с. генератор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Сопротивление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. Сопротивление обмотки якоря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; сопротивлением последовательной обмотки пренебречь. Сопротивление параллельной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Коэффициент полезного действия генератор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. Генератор приводится во вращение первичным двигателем мощ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. Используя номинальные данные генератора, приведенные в табл.6, определить все неизвестные величины, отмеченные прочерками в таблице вариантов. Начертить схему присоединения генератора к нагрузке и пояснить назначение ее элементов.</w:t>
      </w:r>
    </w:p>
    <w:p>
      <w:pPr>
        <w:pStyle w:val="Normal"/>
        <w:jc w:val="both"/>
        <w:rPr/>
      </w:pPr>
      <w:r>
        <w:rPr/>
        <w:tab/>
        <w:t>Почему генератор со смешанным возбуждением обеспечивает практически постоянное напряжение на зажимах при изменении нагрузки? Поясните его внешнюю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i/>
          <w:iCs/>
        </w:rPr>
        <w:t>Указание</w:t>
      </w:r>
      <w:r>
        <w:rPr/>
        <w:t>. См. решение типового примера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83"/>
        <w:gridCol w:w="846"/>
        <w:gridCol w:w="784"/>
        <w:gridCol w:w="784"/>
        <w:gridCol w:w="846"/>
        <w:gridCol w:w="846"/>
        <w:gridCol w:w="784"/>
        <w:gridCol w:w="784"/>
        <w:gridCol w:w="784"/>
        <w:gridCol w:w="787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337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201.75pt" filled="f" o:ole="">
            <v:imagedata r:id="rId3" o:title=""/>
          </v:shape>
          <o:OLEObject Type="Embed" ProgID="" ShapeID="ole_rId2" DrawAspect="Content" ObjectID="_9967280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а 7</w:t>
      </w:r>
      <w:r>
        <w:rPr/>
        <w:t xml:space="preserve">. Генератор постоянного тока с независимым возбуждением предназначен для питания приводного электродвигателя постоянного тока металлорежущего станка с программным управлением (рис.1). Генератор приводится во вращение двигателем переменного тока мощ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оминальная мощность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Суммарные потери мощности в генератор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 при коэффициенте полезного действия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. Генератор развивает электромагнит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 и отдает в нагрузку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при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Сопротивление обмотки якоря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Э.д.с. генератор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Потери мощности в обмотке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. Электромагнитный тормозной момент на валу генератора, преодолеваемый приводным двигателем,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. Частота вращения якоря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>. Используя данные генератора, приведенные в табл.7, определить все величины, отмеченные прочерками в таблице вариантов. Начертить схему такого генератора и пояснить назначение всех ее элементов. Вывести выражение для электромагнитного момента генерат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iCs/>
        </w:rPr>
        <w:t>Указание</w:t>
      </w:r>
      <w:r>
        <w:rPr/>
        <w:t>. См. решение типового пример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91"/>
        <w:gridCol w:w="767"/>
        <w:gridCol w:w="792"/>
        <w:gridCol w:w="846"/>
        <w:gridCol w:w="767"/>
        <w:gridCol w:w="767"/>
        <w:gridCol w:w="792"/>
        <w:gridCol w:w="846"/>
        <w:gridCol w:w="792"/>
        <w:gridCol w:w="846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oMath>
            <w:r>
              <w:rPr/>
              <w:t>, к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</m:t>
                  </m:r>
                </m:sub>
              </m:sSub>
            </m:oMath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об/м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а 8</w:t>
      </w:r>
      <w:r>
        <w:rPr/>
        <w:t xml:space="preserve">. Электродвигатель постоянного тока с параллельным возбуждением потребляет ток </w:t>
      </w:r>
      <w:r>
        <w:rPr>
          <w:lang w:val="en-US"/>
        </w:rPr>
        <w:t>I</w:t>
      </w:r>
      <w:r>
        <w:rPr/>
        <w:t xml:space="preserve"> при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Сопротивление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,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Магнитный поток полюса равен Ф. На якоре уложены </w:t>
      </w:r>
      <w:r>
        <w:rPr>
          <w:lang w:val="en-US"/>
        </w:rPr>
        <w:t>N</w:t>
      </w:r>
      <w:r>
        <w:rPr/>
        <w:t xml:space="preserve"> проводников, образу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ар параллельных ветвей. Число пар полюсов двигателя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Используя данные, приведенные в табл.8 вариантов, определить следующие величины: 1) токи в обмотках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; 2) э.д.с. в обмотке якор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; 3) частоту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              4) электромагнитный враща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; 5) электромагнит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>. Схема электродвигателя приведена на рис.3. Начертить схему присоединения такого двигателя к сети и пояснить назначение каждого элемента схемы. Описать особенности рабочих характеристик такого двига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iCs/>
        </w:rPr>
        <w:t>Указание</w:t>
      </w:r>
      <w:r>
        <w:rPr/>
        <w:t>. См. решение типового примера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2"/>
        <w:gridCol w:w="1045"/>
        <w:gridCol w:w="1045"/>
        <w:gridCol w:w="1028"/>
        <w:gridCol w:w="1057"/>
        <w:gridCol w:w="1040"/>
        <w:gridCol w:w="1016"/>
        <w:gridCol w:w="101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</w:t>
            </w:r>
          </w:p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а 9</w:t>
      </w:r>
      <w:r>
        <w:rPr/>
        <w:t xml:space="preserve">. Электродвигатель постоянного тока с последовательным возбуждением (см. рис.4) развивает на валу полезную номиналь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потребляя номиналь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при напря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Якорь двигателя вращается с номинальной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Сопротивление обмотки якоря и последовательной обмотки возбуждения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/>
        <w:t xml:space="preserve">. Пользуясь данными, приведенными в табл.9 вариантов, определить: 1)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отребляемую из сети; 2) коэффициент полезного 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; 3) пусково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; 4) сопротивление пускового реост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для ограничения пускового тока до двойного номинального; 5) номинальный враща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Начертить схему присоединения к сети такого двигателя и пояснить назначение каждого элемента схемы. Описать область применения таких электродвиг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Указание</w:t>
      </w:r>
      <w:r>
        <w:rPr/>
        <w:t>. См. решение типового примера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об/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</m:oMath>
            <w:r>
              <w:rPr/>
              <w:t>, 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 10</w:t>
      </w:r>
      <w:r>
        <w:rPr/>
        <w:t xml:space="preserve">. Электродвигатели постоянного тока серии П имеют параллельную и последовательную обмотки возбуждения (рис.6). Сведения о них приведены в приложении 1. Пользуясь этим приложением, определить следующие величины: потребляемую из сети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коэффициент полезного действия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; ток в параллельной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; ток в обмотке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; противо-э.д.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наводимую в обмотке якоря; суммарные потери в двигател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. Данные для своего варианта взять из табл.10. </w:t>
      </w:r>
    </w:p>
    <w:p>
      <w:pPr>
        <w:pStyle w:val="Normal"/>
        <w:jc w:val="both"/>
        <w:rPr/>
      </w:pPr>
      <w:r>
        <w:rPr/>
        <w:tab/>
        <w:t>Какие виды потерь имеют место в машине постоянного тока? Приведите формулы для определения к.п.д. генератора и двига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iCs/>
        </w:rPr>
        <w:t>Указание</w:t>
      </w:r>
      <w:r>
        <w:rPr/>
        <w:t xml:space="preserve">. См. решение типового примера 3. В сопротивление цепи якоря входят сопротивления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обмотки добавочных полю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</m:oMath>
      <w:r>
        <w:rPr/>
        <w:t xml:space="preserve"> и последовательной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</m:oMath>
      <w:r>
        <w:rPr/>
        <w:t xml:space="preserve">. Например, для варианта 1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,032+0,0328=1,0643 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вигателя из прил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/>
              <w:t>,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489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5pt;height:173.25pt" filled="f" o:ole="">
            <v:imagedata r:id="rId5" o:title=""/>
          </v:shape>
          <o:OLEObject Type="Embed" ProgID="" ShapeID="ole_rId4" DrawAspect="Content" ObjectID="_2094240440" r:id="rId4"/>
        </w:object>
      </w:r>
    </w:p>
    <w:p>
      <w:pPr>
        <w:pStyle w:val="Normal"/>
        <w:jc w:val="center"/>
        <w:rPr/>
      </w:pPr>
      <w:r>
        <w:rPr/>
        <w:t>Рис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к решению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дачи это группы относят к теме «Электрические машины постоянного тока». Для их решения необходимо изучить материал, приведенный в указателе литературы, решить рекомендуемые задачи и ознакомиться с типовыми примерами 1…5. Сведения о некоторых типах машин постоянного тока даны в приложении 1. </w:t>
      </w:r>
    </w:p>
    <w:p>
      <w:pPr>
        <w:pStyle w:val="Normal"/>
        <w:jc w:val="both"/>
        <w:rPr/>
      </w:pPr>
      <w:r>
        <w:rPr/>
        <w:tab/>
        <w:t xml:space="preserve">Необходимо иметь представление о связи между напряжением на вывод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э.д.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падением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в обмотке якоря для генератора и двигателя: для ген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; для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. Для определения электромагнитного или полного момента, развиваемого двигателем, можно пользоваться формулой, приведенной в учебнике |7|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>Здесь магнитный поток выражен в веберах (Вб), ток якоря в амперах (А), момент получаем в ньютон - метрах (Н</w:t>
      </w:r>
      <w:r>
        <w:rPr>
          <w:rFonts w:eastAsia="Symbol" w:cs="Symbol" w:ascii="Symbol" w:hAnsi="Symbol"/>
        </w:rPr>
        <w:t></w:t>
      </w:r>
      <w:r>
        <w:rPr/>
        <w:t xml:space="preserve">м). Если магнитный поток машины неизвестен, то электромагнитный момент можно найти, определив из формулы для противо-э.д.с. магнитный поток и подставив его в формулу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</m:sub>
        </m:sSub>
      </m:oMath>
      <w:r>
        <w:rPr/>
        <w:t>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Ф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N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электромагнитная мощность, Вт; </w:t>
      </w:r>
      <w:r>
        <w:rPr>
          <w:rFonts w:eastAsia="Symbol" w:cs="Symbol" w:ascii="Symbol" w:hAnsi="Symbol"/>
        </w:rPr>
        <w:t></w:t>
      </w:r>
      <w:r>
        <w:rPr/>
        <w:t xml:space="preserve"> - угловая скорость вращения, рад/с.</w:t>
      </w:r>
    </w:p>
    <w:p>
      <w:pPr>
        <w:pStyle w:val="TextBody"/>
        <w:rPr/>
      </w:pPr>
      <w:r>
        <w:rPr/>
        <w:tab/>
        <w:t>Аналогично можно вывести формулу для определения полезного номинального момента (на валу)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выражен в 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получаем в 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TextBody"/>
        <w:ind w:firstLine="708"/>
        <w:rPr/>
      </w:pPr>
      <w:r>
        <w:rPr>
          <w:u w:val="single"/>
        </w:rPr>
        <w:t>Пример 1</w:t>
      </w:r>
      <w:r>
        <w:rPr/>
        <w:t xml:space="preserve">. Генератор с независимым возбуждением (рис.1) работает в номинальном режиме при напряжении на вывод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=220В. Сопротивление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=0,2Ом; сопротивление нагрузки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=2,2 Ом; сопротивление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55 Ом. Напряжение для питания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110 В. Номинальная частота вращения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>=1200об/мин. Определить: 1) э.д.с. генератора; 2) силу тока, отдаваемого потребителю; 3) силу тока в обмотке возбуждения; 4) полезную мощность, отдаваемую генератором; 5) электромагнитный тормозной момент, преодолеваемый приводным двигателем.</w:t>
      </w:r>
    </w:p>
    <w:p>
      <w:pPr>
        <w:pStyle w:val="Normal"/>
        <w:jc w:val="center"/>
        <w:rPr/>
      </w:pPr>
      <w:r>
        <w:rPr/>
        <w:object w:dxaOrig="414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216pt" filled="f" o:ole="">
            <v:imagedata r:id="rId7" o:title=""/>
          </v:shape>
          <o:OLEObject Type="Embed" ProgID="" ShapeID="ole_rId6" DrawAspect="Content" ObjectID="_1761971423" r:id="rId6"/>
        </w:object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/>
        <w:t>Рис 1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i/>
          <w:iCs/>
        </w:rPr>
        <w:t>Решение</w:t>
      </w:r>
      <w:r>
        <w:rPr/>
        <w:t xml:space="preserve">. </w:t>
      </w:r>
    </w:p>
    <w:p>
      <w:pPr>
        <w:pStyle w:val="TextBody"/>
        <w:rPr/>
      </w:pPr>
      <w:r>
        <w:rPr/>
        <w:t>1. Ток, отдаваемый в нагрузку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=220/2,2=100 А.</w:t>
      </w:r>
    </w:p>
    <w:p>
      <w:pPr>
        <w:pStyle w:val="TextBody"/>
        <w:rPr/>
      </w:pPr>
      <w:r>
        <w:rPr/>
        <w:t>2. Ток в обмотке возбуждени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=110/55=2 А.</w:t>
      </w:r>
    </w:p>
    <w:p>
      <w:pPr>
        <w:pStyle w:val="TextBody"/>
        <w:rPr/>
      </w:pPr>
      <w:r>
        <w:rPr/>
        <w:t>3. Э.д.с. генератора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220+100</w:t>
      </w:r>
      <w:r>
        <w:rPr>
          <w:rFonts w:eastAsia="Symbol" w:cs="Symbol" w:ascii="Symbol" w:hAnsi="Symbol"/>
        </w:rPr>
        <w:t></w:t>
      </w:r>
      <w:r>
        <w:rPr/>
        <w:t>0,2=240 В.</w:t>
      </w:r>
    </w:p>
    <w:p>
      <w:pPr>
        <w:pStyle w:val="TextBody"/>
        <w:rPr/>
      </w:pPr>
      <w:r>
        <w:rPr/>
        <w:t>4. Полезная мощность, отдаваемая генератором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=220</w:t>
      </w:r>
      <w:r>
        <w:rPr>
          <w:rFonts w:eastAsia="Symbol" w:cs="Symbol" w:ascii="Symbol" w:hAnsi="Symbol"/>
        </w:rPr>
        <w:t></w:t>
      </w:r>
      <w:r>
        <w:rPr/>
        <w:t>100=22000 Вт=22 кВт.</w:t>
      </w:r>
    </w:p>
    <w:p>
      <w:pPr>
        <w:pStyle w:val="TextBody"/>
        <w:rPr/>
      </w:pPr>
      <w:r>
        <w:rPr/>
        <w:t>5. Электромагнитная мощность и электромагнитный тормозной момент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=240</w:t>
      </w:r>
      <w:r>
        <w:rPr>
          <w:rFonts w:eastAsia="Symbol" w:cs="Symbol" w:ascii="Symbol" w:hAnsi="Symbol"/>
        </w:rPr>
        <w:t></w:t>
      </w:r>
      <w:r>
        <w:rPr/>
        <w:t>100=24000 Вт=24 кВт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/>
        <w:t>=382,2 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Пример 2</w:t>
      </w:r>
      <w:r>
        <w:rPr/>
        <w:t xml:space="preserve">. Генератор с параллельным возбуждением (рис.2) рассчитан на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=220В и имеет сопротивление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0,08 Ом, сопротивление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55 Ом. Генератор нагружен на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=1,1 Ом. К.п.д.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=0,85. Определить: 1) токи в обмотке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в обмотке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в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; 2) э.д.с. ген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; 3) полез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4) мощность двигателя для вращения ген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5) электрические потери в обмотках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; 6) суммарные потери в генераторе; 7) электромагнит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object w:dxaOrig="3180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187.5pt" filled="f" o:ole="">
            <v:imagedata r:id="rId9" o:title=""/>
          </v:shape>
          <o:OLEObject Type="Embed" ProgID="" ShapeID="ole_rId8" DrawAspect="Content" ObjectID="_1257444766" r:id="rId8"/>
        </w:object>
      </w:r>
    </w:p>
    <w:p>
      <w:pPr>
        <w:pStyle w:val="TextBody"/>
        <w:jc w:val="center"/>
        <w:rPr/>
      </w:pPr>
      <w:r>
        <w:rPr/>
        <w:t>Рис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Решение</w:t>
      </w:r>
      <w:r>
        <w:rPr/>
        <w:t xml:space="preserve">. </w:t>
      </w:r>
    </w:p>
    <w:p>
      <w:pPr>
        <w:pStyle w:val="TextBody"/>
        <w:rPr/>
      </w:pPr>
      <w:r>
        <w:rPr/>
        <w:t>1. Токи в обмотке возбуждения, нагрузке и якор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=220/55=4 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=220/1,1=200 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=200+4=204 А.</w:t>
      </w:r>
    </w:p>
    <w:p>
      <w:pPr>
        <w:pStyle w:val="TextBody"/>
        <w:rPr/>
      </w:pPr>
      <w:r>
        <w:rPr/>
        <w:t>2. Э.д.с. генератор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220+204</w:t>
      </w:r>
      <w:r>
        <w:rPr>
          <w:rFonts w:eastAsia="Symbol" w:cs="Symbol" w:ascii="Symbol" w:hAnsi="Symbol"/>
        </w:rPr>
        <w:t></w:t>
      </w:r>
      <w:r>
        <w:rPr/>
        <w:t>0,08=236,3 В.</w:t>
      </w:r>
    </w:p>
    <w:p>
      <w:pPr>
        <w:pStyle w:val="TextBody"/>
        <w:rPr/>
      </w:pPr>
      <w:r>
        <w:rPr/>
        <w:t>3. Полезная мощность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=220</w:t>
      </w:r>
      <w:r>
        <w:rPr>
          <w:rFonts w:eastAsia="Symbol" w:cs="Symbol" w:ascii="Symbol" w:hAnsi="Symbol"/>
        </w:rPr>
        <w:t></w:t>
      </w:r>
      <w:r>
        <w:rPr/>
        <w:t>200=44000 Вт=44кВт.</w:t>
      </w:r>
    </w:p>
    <w:p>
      <w:pPr>
        <w:pStyle w:val="TextBody"/>
        <w:rPr/>
      </w:pPr>
      <w:r>
        <w:rPr/>
        <w:t>4. Мощность приводного двигателя для вращения генератора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=44/0,85=52 кВт.</w:t>
      </w:r>
    </w:p>
    <w:p>
      <w:pPr>
        <w:pStyle w:val="TextBody"/>
        <w:rPr/>
      </w:pPr>
      <w:r>
        <w:rPr/>
        <w:t>5. Электрические потери в обмотках якоря и возбуждени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204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08=3320 Вт=3,32 кВт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4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55=880 Вт=0,88 кВт.</w:t>
      </w:r>
    </w:p>
    <w:p>
      <w:pPr>
        <w:pStyle w:val="TextBody"/>
        <w:rPr/>
      </w:pPr>
      <w:r>
        <w:rPr/>
        <w:t>6. Суммарные потери мощности в генератор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2-44=8 кВт.</w:t>
      </w:r>
    </w:p>
    <w:p>
      <w:pPr>
        <w:pStyle w:val="TextBody"/>
        <w:rPr/>
      </w:pPr>
      <w:r>
        <w:rPr/>
        <w:t>7. Электромагнитная мощность, развиваемая генератором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236,3</w:t>
      </w:r>
      <w:r>
        <w:rPr>
          <w:rFonts w:eastAsia="Symbol" w:cs="Symbol" w:ascii="Symbol" w:hAnsi="Symbol"/>
        </w:rPr>
        <w:t></w:t>
      </w:r>
      <w:r>
        <w:rPr/>
        <w:t>204=48300 Вт=43,8 кВ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>Пример 3</w:t>
      </w:r>
      <w:r>
        <w:rPr/>
        <w:t xml:space="preserve">. Электродвигатель постоянного тока с параллельным возбуждением (рис.3) рассчитан на номиналь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=10 кВт и номиналь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=220 В. Частота вращения якоря                  </w:t>
      </w:r>
      <w:r>
        <w:rPr>
          <w:lang w:val="en-US"/>
        </w:rPr>
        <w:t>n</w:t>
      </w:r>
      <w:r>
        <w:rPr/>
        <w:t xml:space="preserve">=3000 об/мин. Двигатель потребляет из сети ток </w:t>
      </w:r>
      <w:r>
        <w:rPr>
          <w:lang w:val="en-US"/>
        </w:rPr>
        <w:t>I</w:t>
      </w:r>
      <w:r>
        <w:rPr/>
        <w:t xml:space="preserve">=63 А. Сопротивление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85 Ом, сопротивление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0,3 Ом. Определить: 1) потребляемую из сети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2) к.п.д.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;   3) полезный вращающий момент М; 4) ток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; 5) противо-э.д.с. в обмотке якоря Е; 6) суммарные потери в двигател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; 7) потери в обмотках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  <w:object w:dxaOrig="564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161.25pt" filled="f" o:ole="">
            <v:imagedata r:id="rId11" o:title=""/>
          </v:shape>
          <o:OLEObject Type="Embed" ProgID="" ShapeID="ole_rId10" DrawAspect="Content" ObjectID="_1170623482" r:id="rId10"/>
        </w:object>
      </w:r>
    </w:p>
    <w:p>
      <w:pPr>
        <w:pStyle w:val="TextBody"/>
        <w:jc w:val="center"/>
        <w:rPr/>
      </w:pPr>
      <w:r>
        <w:rPr/>
        <w:t>Рис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</w:rPr>
        <w:t>Решение</w:t>
      </w:r>
      <w:r>
        <w:rPr/>
        <w:t xml:space="preserve">. </w:t>
      </w:r>
    </w:p>
    <w:p>
      <w:pPr>
        <w:pStyle w:val="TextBody"/>
        <w:rPr/>
      </w:pPr>
      <w:r>
        <w:rPr/>
        <w:t>1. Мощность, потребляемая двигателем из сети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=220</w:t>
      </w:r>
      <w:r>
        <w:rPr>
          <w:rFonts w:eastAsia="Symbol" w:cs="Symbol" w:ascii="Symbol" w:hAnsi="Symbol"/>
        </w:rPr>
        <w:t></w:t>
      </w:r>
      <w:r>
        <w:rPr/>
        <w:t>63=13900 Вт=13,9 кВт.</w:t>
      </w:r>
    </w:p>
    <w:p>
      <w:pPr>
        <w:pStyle w:val="TextBody"/>
        <w:rPr/>
      </w:pPr>
      <w:r>
        <w:rPr/>
        <w:t xml:space="preserve">2. К.п.д. двигателя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10/13,9=0,72</w:t>
      </w:r>
    </w:p>
    <w:p>
      <w:pPr>
        <w:pStyle w:val="TextBody"/>
        <w:rPr/>
      </w:pPr>
      <w:r>
        <w:rPr/>
        <w:t>3. Полезный вращающий момент (на валу)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9,5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</w:rPr>
        <w:t></w:t>
      </w:r>
      <w:r>
        <w:rPr/>
        <w:t>1000/3000=31,9 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TextBody"/>
        <w:rPr/>
      </w:pPr>
      <w:r>
        <w:rPr/>
        <w:t>4. Для определения тока якоря предварительно находим ток возбуждени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=220/85=2,6 А.</w:t>
      </w:r>
    </w:p>
    <w:p>
      <w:pPr>
        <w:pStyle w:val="TextBody"/>
        <w:jc w:val="center"/>
        <w:rPr/>
      </w:pPr>
      <w:r>
        <w:rPr/>
        <w:t xml:space="preserve">Ток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=63-2,6=60,4 А.</w:t>
      </w:r>
    </w:p>
    <w:p>
      <w:pPr>
        <w:pStyle w:val="TextBody"/>
        <w:rPr/>
      </w:pPr>
      <w:r>
        <w:rPr/>
        <w:t>5. Противо-э.д.с. в обмотке якоря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220-60,4</w:t>
      </w:r>
      <w:r>
        <w:rPr>
          <w:rFonts w:eastAsia="Symbol" w:cs="Symbol" w:ascii="Symbol" w:hAnsi="Symbol"/>
        </w:rPr>
        <w:t></w:t>
      </w:r>
      <w:r>
        <w:rPr/>
        <w:t>0,3=202 В.</w:t>
      </w:r>
    </w:p>
    <w:p>
      <w:pPr>
        <w:pStyle w:val="TextBody"/>
        <w:rPr/>
      </w:pPr>
      <w:r>
        <w:rPr/>
        <w:t>6. Суммарные потери в двигател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3,9-10=3,9 кВт.</w:t>
      </w:r>
    </w:p>
    <w:p>
      <w:pPr>
        <w:pStyle w:val="TextBody"/>
        <w:rPr/>
      </w:pPr>
      <w:r>
        <w:rPr/>
        <w:t>7. Потери в обмотках якоря и возбуждени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60,4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3=1100 Вт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20</w:t>
      </w:r>
      <w:r>
        <w:rPr>
          <w:rFonts w:eastAsia="Symbol" w:cs="Symbol" w:ascii="Symbol" w:hAnsi="Symbol"/>
        </w:rPr>
        <w:t></w:t>
      </w:r>
      <w:r>
        <w:rPr/>
        <w:t>2,6=572 В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>Пример 4</w:t>
      </w:r>
      <w:r>
        <w:rPr/>
        <w:t xml:space="preserve">. Четырехполюсный двигатель с параллельным возбуждением (рис.3) присоединен к сети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=110 В и потребляет ток </w:t>
      </w:r>
      <w:r>
        <w:rPr>
          <w:lang w:val="en-US"/>
        </w:rPr>
        <w:t>I</w:t>
      </w:r>
      <w:r>
        <w:rPr/>
        <w:t xml:space="preserve">=157 А. На якоре находится обмотка с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0,0427 Ом и числом проводников </w:t>
      </w:r>
      <w:r>
        <w:rPr>
          <w:lang w:val="en-US"/>
        </w:rPr>
        <w:t>N</w:t>
      </w:r>
      <w:r>
        <w:rPr/>
        <w:t xml:space="preserve">=360, образующих четыре параллельных ветви (а=2). Сопротивление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21,8 Ом. Магнитный поток полюса Ф=0,008 Вб. Определить: 1) токи в обмотках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2) противо-э.д.с. Е; 3) электромагнитны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; 4) электромагнит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;  5) частоту вращения якоря </w:t>
      </w:r>
      <w:r>
        <w:rPr>
          <w:lang w:val="en-US"/>
        </w:rPr>
        <w:t>n</w:t>
      </w:r>
      <w:r>
        <w:rPr/>
        <w:t xml:space="preserve">; 6) потери мощности в обмотках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  <w:object w:dxaOrig="5640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161.25pt" filled="f" o:ole="">
            <v:imagedata r:id="rId13" o:title=""/>
          </v:shape>
          <o:OLEObject Type="Embed" ProgID="" ShapeID="ole_rId12" DrawAspect="Content" ObjectID="_579782601" r:id="rId12"/>
        </w:object>
      </w:r>
    </w:p>
    <w:p>
      <w:pPr>
        <w:pStyle w:val="TextBody"/>
        <w:ind w:firstLine="708"/>
        <w:jc w:val="center"/>
        <w:rPr/>
      </w:pPr>
      <w:r>
        <w:rPr/>
        <w:t>Рис 3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Решение</w:t>
      </w:r>
      <w:r>
        <w:rPr/>
        <w:t xml:space="preserve">. </w:t>
      </w:r>
    </w:p>
    <w:p>
      <w:pPr>
        <w:pStyle w:val="TextBody"/>
        <w:rPr/>
      </w:pPr>
      <w:r>
        <w:rPr/>
        <w:t>1. Токи в обмотках возбуждения и якор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=110/21,8=5,05 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=157-5,05=151,95 А.</w:t>
      </w:r>
    </w:p>
    <w:p>
      <w:pPr>
        <w:pStyle w:val="TextBody"/>
        <w:rPr/>
      </w:pPr>
      <w:r>
        <w:rPr/>
        <w:t>2. Противо-э.д.с. в обмотке якор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110-151,95</w:t>
      </w:r>
      <w:r>
        <w:rPr>
          <w:rFonts w:eastAsia="Symbol" w:cs="Symbol" w:ascii="Symbol" w:hAnsi="Symbol"/>
        </w:rPr>
        <w:t></w:t>
      </w:r>
      <w:r>
        <w:rPr/>
        <w:t>0,0427=103,5 В.</w:t>
      </w:r>
    </w:p>
    <w:p>
      <w:pPr>
        <w:pStyle w:val="TextBody"/>
        <w:rPr/>
      </w:pPr>
      <w:r>
        <w:rPr/>
        <w:t>3. Электромагнитный момент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=69,7 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TextBody"/>
        <w:jc w:val="left"/>
        <w:rPr/>
      </w:pPr>
      <w:r>
        <w:rPr/>
        <w:t>4. Электромагнитная мощность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103,5</w:t>
      </w:r>
      <w:r>
        <w:rPr>
          <w:rFonts w:eastAsia="Symbol" w:cs="Symbol" w:ascii="Symbol" w:hAnsi="Symbol"/>
        </w:rPr>
        <w:t></w:t>
      </w:r>
      <w:r>
        <w:rPr/>
        <w:t>151,95=15727 Вт=15,727 кВт.</w:t>
      </w:r>
    </w:p>
    <w:p>
      <w:pPr>
        <w:pStyle w:val="TextBody"/>
        <w:rPr/>
      </w:pPr>
      <w:r>
        <w:rPr/>
        <w:t xml:space="preserve">З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, можно найти электромагнитный момент по формуле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2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56</m:t>
        </m:r>
        <m:r>
          <w:rPr>
            <w:rFonts w:ascii="Cambria Math" w:hAnsi="Cambria Math"/>
          </w:rPr>
          <m:t xml:space="preserve">)</m:t>
        </m:r>
      </m:oMath>
      <w:r>
        <w:rPr/>
        <w:t>=69,7 Н</w:t>
      </w:r>
      <w:r>
        <w:rPr>
          <w:rFonts w:eastAsia="Symbol" w:cs="Symbol" w:ascii="Symbol" w:hAnsi="Symbol"/>
        </w:rPr>
        <w:t></w:t>
      </w:r>
      <w:r>
        <w:rPr/>
        <w:t xml:space="preserve">м, </w:t>
      </w:r>
    </w:p>
    <w:p>
      <w:pPr>
        <w:pStyle w:val="TextBody"/>
        <w:rPr/>
      </w:pPr>
      <w:r>
        <w:rPr/>
        <w:t>что и было получено выше.</w:t>
      </w:r>
    </w:p>
    <w:p>
      <w:pPr>
        <w:pStyle w:val="TextBody"/>
        <w:rPr/>
      </w:pPr>
      <w:r>
        <w:rPr/>
        <w:t>Здесь частота вращения якор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</m:oMath>
      <w:r>
        <w:rPr/>
        <w:t>=2156 об/мин.</w:t>
      </w:r>
    </w:p>
    <w:p>
      <w:pPr>
        <w:pStyle w:val="TextBody"/>
        <w:rPr/>
      </w:pPr>
      <w:r>
        <w:rPr/>
        <w:t>5. Потери мощности в обмотках якоря и возбуждени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151,95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0427=986 Вт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110</w:t>
      </w:r>
      <w:r>
        <w:rPr>
          <w:rFonts w:eastAsia="Symbol" w:cs="Symbol" w:ascii="Symbol" w:hAnsi="Symbol"/>
        </w:rPr>
        <w:t></w:t>
      </w:r>
      <w:r>
        <w:rPr/>
        <w:t>5,05=555,5 В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>Пример 5</w:t>
      </w:r>
      <w:r>
        <w:rPr/>
        <w:t xml:space="preserve">. Электродвигатель постоянного тока с последовательным возбуждением (рис.4) присоединен к сети с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=110В и вращается с частотой </w:t>
      </w:r>
      <w:r>
        <w:rPr>
          <w:lang w:val="en-US"/>
        </w:rPr>
        <w:t>n</w:t>
      </w:r>
      <w:r>
        <w:rPr/>
        <w:t xml:space="preserve">=1500 об/мин. Двигатель развивает момент (на валу) </w:t>
      </w:r>
      <w:r>
        <w:rPr>
          <w:lang w:val="en-US"/>
        </w:rPr>
        <w:t>M</w:t>
      </w:r>
      <w:r>
        <w:rPr/>
        <w:t>=120 Н</w:t>
      </w:r>
      <w:r>
        <w:rPr>
          <w:rFonts w:eastAsia="Symbol" w:cs="Symbol" w:ascii="Symbol" w:hAnsi="Symbol"/>
        </w:rPr>
        <w:t></w:t>
      </w:r>
      <w:r>
        <w:rPr/>
        <w:t xml:space="preserve">м.   </w:t>
      </w:r>
    </w:p>
    <w:p>
      <w:pPr>
        <w:pStyle w:val="TextBody"/>
        <w:rPr/>
      </w:pPr>
      <w:r>
        <w:rPr/>
        <w:t xml:space="preserve">К.п.д.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=0,81. Суммарное сопротивление обмоток якоря 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/>
        <w:t xml:space="preserve">=0,02 Ом. Определить: 1) полезн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      2) потребляемую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3) потребляемый из сети ток </w:t>
      </w:r>
      <w:r>
        <w:rPr>
          <w:lang w:val="en-US"/>
        </w:rPr>
        <w:t>I</w:t>
      </w:r>
      <w:r>
        <w:rPr/>
        <w:t>; 4) сопротивление пускового реостата, при котором пусковой ток ограничивается до 2,5</w:t>
      </w:r>
      <w:r>
        <w:rPr>
          <w:lang w:val="en-US"/>
        </w:rPr>
        <w:t>I</w:t>
      </w:r>
      <w:r>
        <w:rPr/>
        <w:t>; 5) противо-э.д.с. в обмотке якоря.</w:t>
      </w:r>
    </w:p>
    <w:p>
      <w:pPr>
        <w:pStyle w:val="Normal"/>
        <w:jc w:val="center"/>
        <w:rPr/>
      </w:pPr>
      <w:r>
        <w:rPr/>
        <w:object w:dxaOrig="5325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6.25pt;height:183.75pt" filled="f" o:ole="">
            <v:imagedata r:id="rId15" o:title=""/>
          </v:shape>
          <o:OLEObject Type="Embed" ProgID="" ShapeID="ole_rId14" DrawAspect="Content" ObjectID="_732583485" r:id="rId14"/>
        </w:object>
      </w:r>
    </w:p>
    <w:p>
      <w:pPr>
        <w:pStyle w:val="TextBody"/>
        <w:jc w:val="center"/>
        <w:rPr/>
      </w:pPr>
      <w:r>
        <w:rPr/>
        <w:t>Рис 4.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ение</w:t>
      </w:r>
      <w:r>
        <w:rPr/>
        <w:t xml:space="preserve">. </w:t>
      </w:r>
    </w:p>
    <w:p>
      <w:pPr>
        <w:pStyle w:val="TextBody"/>
        <w:rPr/>
      </w:pPr>
      <w:r>
        <w:rPr/>
        <w:t>1. Полезную мощность двигателя определяем из формулы полезного момента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=120</w:t>
      </w:r>
      <w:r>
        <w:rPr>
          <w:rFonts w:eastAsia="Symbol" w:cs="Symbol" w:ascii="Symbol" w:hAnsi="Symbol"/>
        </w:rPr>
        <w:t></w:t>
      </w:r>
      <w:r>
        <w:rPr/>
        <w:t>1500/9,55=18848 Вт=18,85 кВт.</w:t>
      </w:r>
    </w:p>
    <w:p>
      <w:pPr>
        <w:pStyle w:val="TextBody"/>
        <w:rPr/>
      </w:pPr>
      <w:r>
        <w:rPr/>
        <w:t>2. Мощность, потребляемая из сети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</m:oMath>
      <w:r>
        <w:rPr/>
        <w:t>=18,85/0,84=22,44 кВт.</w:t>
      </w:r>
    </w:p>
    <w:p>
      <w:pPr>
        <w:pStyle w:val="TextBody"/>
        <w:rPr/>
      </w:pPr>
      <w:r>
        <w:rPr/>
        <w:t>3. Ток, потребляемый из сети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>=22,44</w:t>
      </w:r>
      <w:r>
        <w:rPr>
          <w:rFonts w:eastAsia="Symbol" w:cs="Symbol" w:ascii="Symbol" w:hAnsi="Symbol"/>
        </w:rPr>
        <w:t></w:t>
      </w:r>
      <w:r>
        <w:rPr/>
        <w:t>1000/110=204 А.</w:t>
      </w:r>
    </w:p>
    <w:p>
      <w:pPr>
        <w:pStyle w:val="TextBody"/>
        <w:rPr/>
      </w:pPr>
      <w:r>
        <w:rPr/>
        <w:t>4. Необходимое сопротивление пускового реостата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110/(2,5</w:t>
      </w:r>
      <w:r>
        <w:rPr>
          <w:rFonts w:eastAsia="Symbol" w:cs="Symbol" w:ascii="Symbol" w:hAnsi="Symbol"/>
        </w:rPr>
        <w:t></w:t>
      </w:r>
      <w:r>
        <w:rPr/>
        <w:t>204)-0,02=0,196 Ом.</w:t>
      </w:r>
    </w:p>
    <w:p>
      <w:pPr>
        <w:pStyle w:val="TextBody"/>
        <w:jc w:val="left"/>
        <w:rPr/>
      </w:pPr>
      <w:r>
        <w:rPr/>
        <w:t>5. Противо-э.д.с. в обмотке якор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110-204</w:t>
      </w:r>
      <w:r>
        <w:rPr>
          <w:rFonts w:eastAsia="Symbol" w:cs="Symbol" w:ascii="Symbol" w:hAnsi="Symbol"/>
        </w:rPr>
        <w:t></w:t>
      </w:r>
      <w:r>
        <w:rPr/>
        <w:t>0,02=105,9 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ложение 1. Технические данные некоторых типов машин постоянного т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3"/>
        <w:gridCol w:w="1055"/>
        <w:gridCol w:w="1056"/>
        <w:gridCol w:w="1055"/>
        <w:gridCol w:w="1051"/>
        <w:gridCol w:w="1062"/>
        <w:gridCol w:w="1126"/>
        <w:gridCol w:w="1060"/>
      </w:tblGrid>
      <w:tr>
        <w:trPr>
          <w:trHeight w:val="13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Тип маш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ом</w:t>
            </w:r>
            <w:r>
              <w:rPr/>
              <w:t>, 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ом</w:t>
            </w:r>
            <w:r>
              <w:rPr/>
              <w:t>, кВ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ом</w:t>
            </w:r>
            <w:r>
              <w:rPr/>
              <w:t>, об/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</w:t>
            </w:r>
            <w:r>
              <w:rPr/>
              <w:t>, 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2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доб, 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ос,</w:t>
            </w:r>
          </w:p>
          <w:p>
            <w:pPr>
              <w:pStyle w:val="TextBody"/>
              <w:ind w:left="113" w:right="113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II</w:t>
            </w:r>
            <w:r>
              <w:rPr>
                <w:vertAlign w:val="subscript"/>
              </w:rPr>
              <w:t>,</w:t>
            </w:r>
          </w:p>
          <w:p>
            <w:pPr>
              <w:pStyle w:val="TextBody"/>
              <w:ind w:left="113" w:right="113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Ом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Генераторы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7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4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4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Электродвигатели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-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исок литератур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оскаленко В.В. Справочник электромонтера. – М.: Издательский центр «Академия», 2004. – 288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околова Е.М. Электрическое и электромеханическое оборудование. – М.: Мастерство, 2001. – 224с. </w:t>
      </w:r>
    </w:p>
    <w:p>
      <w:pPr>
        <w:pStyle w:val="TextBody"/>
        <w:numPr>
          <w:ilvl w:val="0"/>
          <w:numId w:val="2"/>
        </w:numPr>
        <w:rPr/>
      </w:pPr>
      <w:r>
        <w:rPr/>
        <w:t>Харизоменов И.В., Харизоменов Г.И. Электрооборудование станков и автоматических линий. – М.: Машиностроение, 1987. – 225с.</w:t>
      </w:r>
    </w:p>
    <w:p>
      <w:pPr>
        <w:pStyle w:val="TextBody"/>
        <w:numPr>
          <w:ilvl w:val="0"/>
          <w:numId w:val="2"/>
        </w:numPr>
        <w:rPr/>
      </w:pPr>
      <w:r>
        <w:rPr/>
        <w:t>Дьяков В.И. Типовые расчеты по электрооборудованию – 6-е изд. – М.: Высшая школа, 1985. – 143с.</w:t>
      </w:r>
    </w:p>
    <w:p>
      <w:pPr>
        <w:pStyle w:val="TextBody"/>
        <w:numPr>
          <w:ilvl w:val="0"/>
          <w:numId w:val="2"/>
        </w:numPr>
        <w:rPr/>
      </w:pPr>
      <w:r>
        <w:rPr/>
        <w:t>Алиев И.И. Электротехнический справочник – 3-е изд. – М.: ИП РадиоСофт, 2000. – 384с.</w:t>
      </w:r>
    </w:p>
    <w:p>
      <w:pPr>
        <w:pStyle w:val="TextBody"/>
        <w:numPr>
          <w:ilvl w:val="0"/>
          <w:numId w:val="2"/>
        </w:numPr>
        <w:rPr/>
      </w:pPr>
      <w:r>
        <w:rPr/>
        <w:t>Игнатов В.А., Ровенский В.Б., Орлова Р.Т. Электрооборудование современных металлорежущих станков и обрабатывающих комплексов. – М.: Высшая школа, 1991. – 96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цман М.М. Электрические машины: Учебник для учрежд. спец. проф. образования, спец. «Электротехника». – М.: Академия, 2003 – 496 с., ил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правочник по электрическим машинам. / Под общ. ред.: И.П. Копылова, Б.К. Клокова: в 2т. – М.: Энергоатомиздат, 1988. – 1989.  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36:00Z</dcterms:created>
  <dc:creator>Виталий</dc:creator>
  <dc:description/>
  <dc:language>en-US</dc:language>
  <cp:lastModifiedBy>Виталя</cp:lastModifiedBy>
  <cp:lastPrinted>2006-04-04T10:47:00Z</cp:lastPrinted>
  <dcterms:modified xsi:type="dcterms:W3CDTF">2006-04-04T14:47:00Z</dcterms:modified>
  <cp:revision>137</cp:revision>
  <dc:subject/>
  <dc:title/>
</cp:coreProperties>
</file>