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метим ОДЗ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учай 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учай 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учай 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  <w:lang w:val="ru-RU"/>
        </w:rPr>
        <w:t>&lt;0, значит уравнение корней не имеет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кончательный ответ: 2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0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36</Words>
  <Characters>99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9:00Z</dcterms:created>
  <dc:creator>Пользователь Windows</dc:creator>
  <dc:description/>
  <dc:language>en-US</dc:language>
  <cp:lastModifiedBy>Пользователь Windows</cp:lastModifiedBy>
  <dcterms:modified xsi:type="dcterms:W3CDTF">2015-06-2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