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определением абсолютной велич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решени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кончательный ответ: .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=(0;1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простить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дробь в дел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рачиваем дробь, пользуясь правилом деления на дроб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правилом умножения дроб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разности квадра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числитель дроби на множит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47:00Z</dcterms:created>
  <dc:creator>Ольга и компания</dc:creator>
  <dc:description/>
  <cp:keywords/>
  <dc:language>en-US</dc:language>
  <cp:lastModifiedBy>Ольга и компания</cp:lastModifiedBy>
  <dcterms:modified xsi:type="dcterms:W3CDTF">2011-11-25T09:50:00Z</dcterms:modified>
  <cp:revision>2</cp:revision>
  <dc:subject/>
  <dc:title/>
</cp:coreProperties>
</file>