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Так как периметр квадрата  Р = 4а, то: а = Р:4 = 10:4 = 2,5 (см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В большинстве тетрадей размер клеточки составляет 0,5 см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64080</wp:posOffset>
                </wp:positionH>
                <wp:positionV relativeFrom="paragraph">
                  <wp:posOffset>381000</wp:posOffset>
                </wp:positionV>
                <wp:extent cx="901700" cy="901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800" cy="90180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170.4pt;margin-top:30pt;width:70.95pt;height:70.95pt;mso-wrap-style:none;v-text-anchor:middle"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</w:t>
      </w:r>
      <w:r>
        <w:rPr/>
        <w:t xml:space="preserve">В этом случае сторона квадрата будет длиной в 5 тетрадных клеточек.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2,5 с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4:14:00Z</dcterms:created>
  <dc:creator>Regent</dc:creator>
  <dc:description/>
  <cp:keywords/>
  <dc:language>en-US</dc:language>
  <cp:lastModifiedBy>Regent</cp:lastModifiedBy>
  <dcterms:modified xsi:type="dcterms:W3CDTF">2016-01-20T14:20:00Z</dcterms:modified>
  <cp:revision>1</cp:revision>
  <dc:subject/>
  <dc:title>      Так как периметр квадрата  Р = 4а, то: а = Р:4 = 10:4 = 2,5 (см) </dc:title>
</cp:coreProperties>
</file>