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Из уравнения  выразим переменную 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еобразуем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зложим числитель дроби на множител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одставим вместо переменной  найденное выражение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Решаем вспомогатель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Разложим числитель дроби на множители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Дробь обращается в нуль тогда, когда числитель равен нулю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Ответ вспомогательного уравнения: .</w:t>
      </w:r>
    </w:p>
    <w:p>
      <w:pPr>
        <w:pStyle w:val="Normal"/>
        <w:rPr/>
      </w:pPr>
      <w:r>
        <w:rPr/>
        <w:t>Следующая система эквивалентна предыдущей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400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700"/>
        <w:gridCol w:w="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9:00Z</dcterms:created>
  <dc:creator>User</dc:creator>
  <dc:description/>
  <cp:keywords/>
  <dc:language>en-US</dc:language>
  <cp:lastModifiedBy>User</cp:lastModifiedBy>
  <dcterms:modified xsi:type="dcterms:W3CDTF">2011-11-29T10:09:00Z</dcterms:modified>
  <cp:revision>1</cp:revision>
  <dc:subject/>
  <dc:title>3x+4y=145x+2y=14 </dc:title>
</cp:coreProperties>
</file>