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ользуемся формулой разности квадрат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обь обращается в нуль тогда, когда числитель равен нул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м дискриминан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едем проверку ОДЗ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довлетворяет ОДЗ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довлетворяет ОДЗ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кончательный ответ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ользуемся формулой разности квадрат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обь обращается в нуль тогда, когда числитель равен нул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м дискриминан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едем проверку ОДЗ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довлетворяет ОДЗ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довлетворяет ОДЗ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кончательный ответ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35:00Z</dcterms:created>
  <dc:creator>Ольга и компания</dc:creator>
  <dc:description/>
  <cp:keywords/>
  <dc:language>en-US</dc:language>
  <cp:lastModifiedBy>Ольга и компания</cp:lastModifiedBy>
  <dcterms:modified xsi:type="dcterms:W3CDTF">2011-11-21T15:39:00Z</dcterms:modified>
  <cp:revision>2</cp:revision>
  <dc:subject/>
  <dc:title/>
</cp:coreProperties>
</file>