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Г.Х. Андерсен «Улитка и розовый куст»</w:t>
      </w:r>
    </w:p>
    <w:p>
      <w:pPr>
        <w:pStyle w:val="Style15"/>
        <w:shd w:fill="FFFDFA" w:val="clear"/>
        <w:ind w:firstLine="240"/>
        <w:jc w:val="both"/>
        <w:rPr/>
      </w:pPr>
      <w:r>
        <w:rPr>
          <w:spacing w:val="15"/>
          <w:sz w:val="32"/>
          <w:szCs w:val="32"/>
        </w:rPr>
        <w:t>Живая изгородь из орешника окружала сад; за нею начинались поля и луга, где паслись коровы и овцы. Посреди сада цвел розовый куст, а под ним сидела улитка. Она была богата внутренним содержа</w:t>
        <w:softHyphen/>
        <w:t>нием — она содержала саму себя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Постойте, придет и мое время! — сказала она. — Я дам миру кое-что поважнее этих роз, орехов или молока, что дают коровы и овцы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Я многого ожидаю от вас! — сказал розовый куст. — Позвольте же узнать, когда это будет?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Время терпит! Это вы вот все спешите! А торопливость ослаб</w:t>
        <w:softHyphen/>
        <w:t>ляет впечатление!</w:t>
      </w:r>
    </w:p>
    <w:p>
      <w:pPr>
        <w:pStyle w:val="Style15"/>
        <w:shd w:fill="FFFDFA" w:val="clear"/>
        <w:ind w:firstLine="240"/>
        <w:jc w:val="both"/>
        <w:rPr/>
      </w:pPr>
      <w:r>
        <w:rPr>
          <w:spacing w:val="15"/>
          <w:sz w:val="32"/>
          <w:szCs w:val="32"/>
        </w:rPr>
        <w:t>На другой год улитка лежала, чуть ли не на том же месте, на солнышке, под розовым кустом, опять покрытом бутонами. Бутоны распускались, розы цвели, отцветали, а куст выпускал все новые и новые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Улитка наполовину высунулась из раковины, вытянула рожки и опять подобрала их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Все одно и то же! Ни шагу вперед! Розовый куст стоит при своих розах, ни на волос не подвинулся вперед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Лето прошло, настала осень, розовый куст цвел и благоухал до самого снега. Стало сыро, холодно и розовый куст пригнулся к земле, улитка уползла в землю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Опять настала весна, вновь расцвели розы, выползла и улитка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Теперь вы уж стары! — сказала она розовому кусту. — Пора бы вам и честь знать! Вы отдали миру все, что смогли дать; многое ли — это вопрос, которым мне некогда заняться. А что вы ровно ничего не сделали для своего внутреннего развития — это ясно! Иначе из вас вышло бы кое-что другое. Чем вы можете оправдаться? Ведь скоро вы обратитесь в сухой хворост! Понимаете вы, что я говорю?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Вы меня пугаете! — сказал розовый куст. — Я никогда об этом не думал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Да, да, вы, кажется, мало затрудняли себя размышлением! А вы пробовали когда-нибудь заняться этим вопросом, дать себе отчет: почему, собственно, вы цветете и как это происходит, почему так, а не иначе?</w:t>
      </w:r>
    </w:p>
    <w:p>
      <w:pPr>
        <w:pStyle w:val="Style15"/>
        <w:shd w:fill="FFFDFA" w:val="clear"/>
        <w:ind w:firstLine="240"/>
        <w:jc w:val="both"/>
        <w:rPr/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Нет! — сказал розовый куст. — Я радовался жизни и цвел — не мог иначе! Солнце так грело, воздух так освежал меня, я пил живую росу и обильный дождь, дышал, жил! Силы поднимались в меня из земли, вливались из воздуха, я жил полною жизнью, счастье охваты</w:t>
        <w:softHyphen/>
        <w:t>вало меня, и я цвел, — в этом заключалась моя жизнь, мое счастье, я не мог иначе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Да, вы-таки жили, не тужили, нечего сказать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Да! Мне было дано так много! — сказал розовый куст. — Но вам дано еще больше! Вы одна из глубокомыслящих высокоодаренных натур!.. Вы должны удивить мир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Была охота! — сказала улитка. — Я знать не знаю вашего мира! Какое мне до него дело? Мне довольно самой себя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Да, но мне кажется, что все мы должны делиться с миром лучшим, что есть в нас!.. Я мог дать миру только розы!.. Но вы? Вам дано так много! А что вы дали миру? Что вы дадите ему?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Что я дала? Что дам?! Плюю я на него. Никуда он не годиться! И дело мне нет до него! Снабжайте его розами — вас только на это и хватит! Пусть себе орешник дает миру орехи, коровы и овцы — молоко, у них своя публика! Мой же — во мне самой! Я замкнусь в себе самой и — баста! Мне нет дела до мира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И улитка заползла в свою раковину и закрылась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 xml:space="preserve">—  </w:t>
      </w:r>
      <w:r>
        <w:rPr>
          <w:spacing w:val="15"/>
          <w:sz w:val="32"/>
          <w:szCs w:val="32"/>
        </w:rPr>
        <w:t>Как это грустно! — сказал розовый куст. — А я так вот и хотел бы, да не могу замкнуться в самом себе; у меня все просится наружу, я должен цвести! Розы мои опадают и разносятся по ветру, но я видел, как одну из них положила в молитвенник мать семейства, другую приютила у себя на груди прелестная молодая девушка, третью цело</w:t>
        <w:softHyphen/>
        <w:t>вали улыбающиеся губки ребенка!.. И я был так счастлив! Вот мои воспоминания; в них — моя жизнь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И розовый куст расцветал и благоухал, полный невинной радости и счастья, а улитка тупо дремала в своей раковине — ей не было дела до мира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Проходили годы.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Улитка стала землей в земле, розовый куст стал землей в земле, роза воспоминания истлела в молитвеннике.… Но в саду по прежнему цвели новые розовые кусты, а под ними ползали новые улитки; они заползали в свои домики и плевались — им не было дела до мира!</w:t>
      </w:r>
    </w:p>
    <w:p>
      <w:pPr>
        <w:pStyle w:val="Style15"/>
        <w:shd w:fill="FFFDFA" w:val="clear"/>
        <w:ind w:firstLine="240"/>
        <w:jc w:val="both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Может, рассказать эту историю сначала? Она не меняется!</w:t>
      </w:r>
    </w:p>
    <w:p>
      <w:pPr>
        <w:pStyle w:val="Normal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egunadvage">
    <w:name w:val="begun_adv_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unadvcontact">
    <w:name w:val="begun_adv_contac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egunadvbullit">
    <w:name w:val="begun_adv_bullit"/>
    <w:basedOn w:val="Style14"/>
    <w:qFormat/>
    <w:rPr/>
  </w:style>
  <w:style w:type="character" w:styleId="Begunadvcity">
    <w:name w:val="begun_adv_c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4:00Z</dcterms:created>
  <dc:creator>Liza</dc:creator>
  <dc:description/>
  <cp:keywords/>
  <dc:language>en-US</dc:language>
  <cp:lastModifiedBy>Liza</cp:lastModifiedBy>
  <dcterms:modified xsi:type="dcterms:W3CDTF">2015-08-26T16:44:00Z</dcterms:modified>
  <cp:revision>3</cp:revision>
  <dc:subject/>
  <dc:title/>
</cp:coreProperties>
</file>