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Тест по изобразительному искусству, 6 класс </w:t>
        <w:br/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Тема: « Виды изобразительного искусства и основы образного языка»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 xml:space="preserve">1. Быстрый рисунок, в котором карандаш или кисть художника схватывает то, что ему потом будет необходимо для работы над задуманным произведением, называется …. 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 xml:space="preserve">2. Какие цвета являются основными: 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) красный, синий, зеленый б) красный, желтый, синий в) красный, фиолетовый, синий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3.Выбери один правильный ответ: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Фиолетовую краску можно получить, смешав: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) синюю и зелёную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б) красную и зелёную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) синюю и красную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4. Назовите ахроматические цвета? ______________, ____________, ___________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5.Вставьте пропущенное слово: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Вид изобразительного искусства, художественным средством которого является цвет –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это___________________________________________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6.Выбери несколько верных ответов 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Основные средства живописи: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) штрих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б) цвет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) мазок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г) линия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7. Выбери несколько верных ответов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Основные средства графики: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) линия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б) штрих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) цвет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г) мазок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д) пятно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8. Перечислите живописные материалы в изобразительном искусстве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________, _______, ______, _______, ___________________, _______________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9. Перечислите скульптурные материалы в изобразительном искусстве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________, _______, ______, _______, ___________________, _______________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10. Перечислите графические материалы в изобразительном искусстве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________, _______, ______, _______, ___________________, _______________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11. Выберете изобразительные виды искусства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) графика б) живопись в) скульптура г) архитектура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12. Выберете неизобразительные виды искусства: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) дизайн б) графика в) скульптура в) архитектура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13. Как называется жанр изобразительного искусства, в котором изображают неодушевлённые предметы?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) живопись б) анималистический жанр в) натюрморт г) пейзаж д) портрет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14. Натюрморт – это изображение: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) мёртвой натуры б) живой натуры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15.Непрозрачные краски растворяющиеся водой: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) акварель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б) масляная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) гуашь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г) темпера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16. Временный публичный показ художественных произведений: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) концерт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б) выставка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) кино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г) театр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17. Поверхность, куда лучи света не попадают, то есть неосвещенная поверхность предмета: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) рефлекс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б) блик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) тень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г) свет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18. Правила и закономерности изображения предметов в пространстве: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) колорит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б) перспектива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) пропорции предметов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г) конструкция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19. Жанр натюрморта нельзя встретить: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) в графике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б) в скульптуре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) в архитектуре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г) в живописи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20.В каком веке возник жанр натюрморта: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) в 15 веке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б) в 16 веке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) в 17 веке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г) в 18 веке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21. К холодным цветам относятся: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) синий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б) красный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) голубой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г) желтый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22. Светотень - это: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) отражение света от поверхности одного предмета в затенённой части другого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б) тень, уходящая в глубину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) способ передачи объёма предмета с помощью теней и света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23. Русский художник автор живописного полотна « Неприбранный стол»: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) Шишкин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б) Левитан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) Грабарь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24. Как переводится слово конструкция?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) геометрические тела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б) строение, т. е. взаимное расположение частей предмета, их соотношение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) геометрические фигуры разной величины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8:10:00Z</dcterms:created>
  <dc:creator>Виктор</dc:creator>
  <dc:description/>
  <cp:keywords/>
  <dc:language>en-US</dc:language>
  <cp:lastModifiedBy>VoVan</cp:lastModifiedBy>
  <dcterms:modified xsi:type="dcterms:W3CDTF">2017-12-24T11:05:00Z</dcterms:modified>
  <cp:revision>4</cp:revision>
  <dc:subject/>
  <dc:title/>
</cp:coreProperties>
</file>