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Решение</w:t>
      </w:r>
      <w:r>
        <w:rPr/>
        <w:t>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-получили уравнение с разделенными переменными. Интегрируем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/>
        <w:t xml:space="preserve">или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,ln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,ln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rPr/>
      </w:pPr>
      <w:r>
        <w:rPr/>
        <w:t xml:space="preserve">По определению логарифма имее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rad>
      </m:oMath>
      <w:r>
        <w:rPr/>
        <w:t xml:space="preserve">. Теперь решаем относительно </w:t>
      </w:r>
      <w:r>
        <w:rPr>
          <w:i/>
        </w:rPr>
        <w:t>у</w:t>
      </w:r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Можно записать в другом ви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b/>
        </w:rPr>
        <w:t>Ответ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den>
        </m:f>
      </m:oMath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7:13:00Z</dcterms:created>
  <dc:creator>Admin</dc:creator>
  <dc:description/>
  <cp:keywords/>
  <dc:language>en-US</dc:language>
  <cp:lastModifiedBy>Admin</cp:lastModifiedBy>
  <dcterms:modified xsi:type="dcterms:W3CDTF">2016-12-02T18:02:00Z</dcterms:modified>
  <cp:revision>2</cp:revision>
  <dc:subject/>
  <dc:title>Решение:</dc:title>
</cp:coreProperties>
</file>