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00"/>
        <w:gridCol w:w="1800"/>
        <w:gridCol w:w="1952"/>
        <w:gridCol w:w="1547"/>
        <w:gridCol w:w="2233"/>
        <w:gridCol w:w="2036"/>
        <w:gridCol w:w="1924"/>
      </w:tblGrid>
      <w:tr>
        <w:trPr>
          <w:trHeight w:val="3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иды</w:t>
            </w:r>
          </w:p>
        </w:tc>
        <w:tc>
          <w:tcPr>
            <w:tcW w:w="1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иниды – прямоходящие приматы</w:t>
            </w:r>
          </w:p>
        </w:tc>
      </w:tr>
      <w:tr>
        <w:trPr>
          <w:trHeight w:val="3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опите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о-питек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умелы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прямоходящий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разумный</w:t>
            </w:r>
          </w:p>
        </w:tc>
      </w:tr>
      <w:tr>
        <w:trPr>
          <w:trHeight w:val="4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ндертальц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аньоне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человек</w:t>
            </w:r>
          </w:p>
        </w:tc>
      </w:tr>
      <w:tr>
        <w:trPr>
          <w:trHeight w:val="3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лн.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лн.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лн.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лн.-200 тыс.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5 тыс. л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тыс. л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тыс. лет</w:t>
            </w:r>
          </w:p>
        </w:tc>
      </w:tr>
      <w:tr>
        <w:trPr>
          <w:trHeight w:val="3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ие животные с округлым черепом, бинокулярным зрением, хорошо развитым головным мозгом; могут находиться в вертикальном положении. Череп близок по строению к черепу человекообразных обезь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до 50кг, руки свободны, прямохож-дение. Массивные челюсти, небольшие резцы и клы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нги пальцев сплющены, первый палец стопы не отведен в сторону. Зубы человечес-кого ти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ный костяк, положение тела полусогнутое. Кости черепа массивные, лоб покатый, надбровные валики выраж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6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астые люди, ходили несколько согнувшись. Скошенный лоб и затылок, большой надглазнич-ный валик, подбородочный выступ развит слаб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sz w:val="22"/>
                <w:szCs w:val="22"/>
              </w:rPr>
              <w:t>Мозговой череп преобладает над лицевым, сплошной надглазничный валик отсутствует, развит подпородоч-ный высту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тип современного человека</w:t>
            </w:r>
          </w:p>
        </w:tc>
      </w:tr>
      <w:tr>
        <w:trPr>
          <w:trHeight w:val="3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с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с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с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-160с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70с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180см</w:t>
            </w:r>
          </w:p>
        </w:tc>
      </w:tr>
      <w:tr>
        <w:trPr>
          <w:trHeight w:val="3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оз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-65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12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14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ло 14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ия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пуляции с окружающими предме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-ческое использо-вание естествен-ных предм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имитивных орудий тру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хорошо выделанных каменных орудий тру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азнообразных каменных орудий тру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ложных орудий тру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азличных механизмов</w:t>
            </w:r>
          </w:p>
        </w:tc>
      </w:tr>
      <w:tr>
        <w:trPr>
          <w:trHeight w:val="3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ость, охота, собиратель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ирование во время охоты и групповая защи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образ жизни, поддержание огня, примитивная ре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деятельность, забота о ближних, продвинутая реч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раз-дельная речь, строительство жилищ, изготовление одежды, появились зачатки религии и куль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речь, абстрактное мышление, развитие сельского и промышлен-ного хозяйства, техники, науки, искус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03:00Z</dcterms:created>
  <dc:creator>USER</dc:creator>
  <dc:description/>
  <cp:keywords/>
  <dc:language>en-US</dc:language>
  <cp:lastModifiedBy>USER</cp:lastModifiedBy>
  <dcterms:modified xsi:type="dcterms:W3CDTF">2012-02-17T17:06:00Z</dcterms:modified>
  <cp:revision>2</cp:revision>
  <dc:subject/>
  <dc:title/>
</cp:coreProperties>
</file>