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3429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27pt" to="387.7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россворд по теме «Электронные таблицы»                                                                                                       Кроссворд по теме «Электронные таблиц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3314700" cy="296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5890</wp:posOffset>
            </wp:positionV>
            <wp:extent cx="3314700" cy="2966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горизонтали: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4000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инимальный элементом электронной табл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Объект электронной таблицы, предназначенный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ления данных в графическ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пециальное средство для создания форму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 этого знака начинается форму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Группа смежных ячеек, образующая прямоугольную обла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Область, обозначенная целыми чис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. Область, обозначенная буквами латинского алфав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Операция, используемая для автоматического за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словыми и текстовыми дан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0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Минимальный элементом электронной таблиц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Объект электронной таблицы, предназначенный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представления данных в графическом вид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Специальное средство для создания формул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С этого знака начинается формул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Группа смежных ячеек, образующая прямоугольную област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Область, обозначенная целыми числам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. Область, обозначенная буквами латинского алфави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  Операция, используемая для автоматического запол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числовыми и текстовыми данным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инимальный элементом электронной табл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бъект электронной таблицы, предназначенный для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ления данных в графическ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пециальное средство для создания форму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 этого знака начинается форму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Группа смежных ячеек, образующая прямоугольную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бласть, обозначенная целыми чис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ртик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 Область, обозначенная буквами латинского алфав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Операция, используемая для автоматического заполнения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исловыми и текстовыми данными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8:00Z</dcterms:created>
  <dc:creator>User</dc:creator>
  <dc:description/>
  <cp:keywords/>
  <dc:language>en-US</dc:language>
  <cp:lastModifiedBy>Олег</cp:lastModifiedBy>
  <cp:lastPrinted>2008-03-01T22:30:00Z</cp:lastPrinted>
  <dcterms:modified xsi:type="dcterms:W3CDTF">2010-01-29T00:08:00Z</dcterms:modified>
  <cp:revision>2</cp:revision>
  <dc:subject/>
  <dc:title>Кроссворд по теме «Электронные таблицы»                                                                                                       Кроссворд по теме «Электронные таблицы»</dc:title>
</cp:coreProperties>
</file>