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горизонтали:</w:t>
      </w:r>
      <w:r>
        <w:rPr/>
        <w:t xml:space="preserve"> 2. Деревянный срубный (бревенчатый) жилой дом в сельской лесистой местности России. Первоначально (до X века)  представлял собой бревенчатое строение, частично (до трети) уходящее в землю.</w:t>
      </w:r>
    </w:p>
    <w:p>
      <w:pPr>
        <w:pStyle w:val="Normal"/>
        <w:rPr/>
      </w:pPr>
      <w:r>
        <w:rPr/>
        <w:t xml:space="preserve">3. Вафельное и полосатое, </w:t>
        <w:br/>
        <w:t xml:space="preserve">Гладкое и лохматое, </w:t>
        <w:br/>
        <w:t xml:space="preserve">Всегда под рукою — </w:t>
        <w:br/>
        <w:t>Что это такое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По вертикали: </w:t>
      </w:r>
      <w:r>
        <w:rPr/>
        <w:t xml:space="preserve">1. Старинный русский головной убор в виде гребня (опахала, полумесяца или округлого щита) вокруг головы, символ русского традиционного костюма  .       2.  Устройство для разделения сыпучих масс по величине их составляющих (зёрен, круп, песка и т. п.).        3.  Предмет народного быта, орудие труда, на котором пряли нитки.                    4. Жёсткий колпачок, надеваемый на палец при шитье для упора иглы и для защиты от уколов.    5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ручен, связан, По избе пляшет. </w:t>
      </w:r>
      <w:r>
        <w:rPr/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vizibl">
    <w:name w:val="invizi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9:00Z</dcterms:created>
  <dc:creator>Елена</dc:creator>
  <dc:description/>
  <cp:keywords/>
  <dc:language>en-US</dc:language>
  <cp:lastModifiedBy>Елена</cp:lastModifiedBy>
  <dcterms:modified xsi:type="dcterms:W3CDTF">2015-11-04T15:47:00Z</dcterms:modified>
  <cp:revision>4</cp:revision>
  <dc:subject/>
  <dc:title/>
</cp:coreProperties>
</file>