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ые признаки млекопитающих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694"/>
        <w:gridCol w:w="450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ракласс Высшие звер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арактерные признаки отря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ители, их особенност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Отряд Насекомояд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Небольшие зверьки (до 40 см), распространены по всем материкам. Примитивная группы. Зубы не дифференцированы. Полушария без извил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370 видов. Русская выхухоль (в Красной книге), ежи, кроты, землеройки (самые маленькие млекопитающие — до 4 см).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Отряд Рукокрыл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Приспособлены к полету. Между передними конечностями, туловищем, задними конечностями и хвостом натянута кожистая перепонка. На грудине — киль. Используют эхолокаци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850 видов. В России часто встречаются обыкновенная ночница, рыжая вечерница, кожаны. Питаются насекомыми. В тропиках есть плодоядные рукокрылые. В Южной Америке обитают вампиры, переносчики чумы, бешенства рогатого скота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Отряд Грызу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Зверьки мелких и средних размеров, растительноядны. Две пары самозатачивающихся резцов, между резцами и коренными — пустое пространство, диастема, клыков нет. Длинный кишечник, длинная слепая киш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1500 видов. Самые мелкие — мышовки (5 см), самый крупный грызун — капибара (130 см). Мыши, крысы, полевки, сурки, суслики, бобры и белки. Многие обладают ценным мехом: белка, ондатра, нутрия, шиншилла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Отряд Зайцеобраз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Сходны с грызунами, но резцов три пары, в верхней челюсти за первой парой находится вторая пара более мелких резц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Заяц-беляк, заяц-русак — имеют промысловое значение. На юге Западной Европы обитает дикий кролик, от которого были выведены породы домашнего кролика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Отряд Хищ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Звери средней и крупной величины (длина белого медведя до 3 м, масса около 1 000 кг). Питаются животной пищей, большинство — активные хищники. Имеют хорошо развитые клыки, особенно на верхней челюсти. На челюстях две пары хищных зубов, крупных, имеющих острые высокие вершины и служащих для разгрызания костей и сухожилий. Желудок простой, кишечник сравнительно короткий. Большие полушария головного мозга с извилинами, звери отличаются сложным поведение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7 семейств. К семейству Волчьи относятся волки, собаки, шакалы, лисицы, песцы. Преследуют добычу, имеют отличное обоняние. К семейству Кошачьи относятся лев, тигр, леопард, рысь, кошка домашняя. Добычу подкарауливают, охотятся из засады. Когти у всех, кроме гепарда, втяжные. Гепард преследует добычу, развивая скорость до 112 км/час. Занесен в Красную книгу МСОП. Семейство Медвежьи включает крупных зверей (бурый медведь до 600 кг). Стопоходящие животные. Семейство Куньи объединяет мелких и средних по величине зверьков с вытянутым телом и короткими конечностями. Среди них много ценных пушных зверей: куница, соболь, норка, выдра, горностай. Некоторых разводят на зверофермах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Отряд Ластоног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Крупные хищные млекопитающие, приспособившиеся к жизни в воде. Самый мелкий — кольчатая нерпа (массой 100 кг), самый крупный — морской слон, длиной 6,5 м, массой 3,5 т. Конечности видоизменены в ласт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Гренландский тюлень, морж, морской котик и другие. Тело обтекаемое, с редкими грубыми волосами. Хорошо развит подкожный слой жира. Питаются рыбой, ракообразными, моллюсками. Детенышей (1 — 2) рождают на берегу, ко времени размножения образуют лежбища. Дети рождаются покрытые густым мехом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Отряд Китообраз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Животные этого отряда полностью утратили связь с сушей. Передние конечности видоизменены в ласты, задние — отсутствуют. В скелете сохранился рудимент тазового пояса. Главный орган передвижения — хвостовой плавник, расположенный горизонталь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Рождают детенышей в воде, дыхание атмосферным воздухом. Млечные железы по бокам тела, соски в карманах, расположенных по бокам анального отверстия. Зубатые киты: кашалоты, касатки, дельфины. К усатым китам относится синий кит, самое крупное животное на Земле — длина до 33 м, масса до 150 т. Питается планктоном, цедильный аппарат образован пластинами китового уса, расположенного в ряд по краю верхней челюсти на расстоянии 1 см друг от друга. Включен в Красную книгу МСОП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Отряд Парнокопыт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Растительноядные или всеядные животные, конечности которых имеют копыта на фалангах 3 и 4 пальцев. Первый пале редуцирован, второй и пятый недоразвит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К нежвачным относятся бегемоты и свиньи. Желудок однокамерный. Свиньи всеядны, произошли от дикого кабана. Бегемоты имеют массу до 3 т. Кожа голая, ведут полуводный образ жизни. Питаются прибрежной растительностью. К жвачным животным относятся семейства Бычьих (быки, зубры, горные козлы и бараны) и Оленьих (олени северные, пятнистые, благородные и лоси). Желудок четырехкамерный, состоит из рубца, сетки, книжки и сычуга. Кишечник очень длинный, например, у овцы он в 20 раз длиннее тела.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Отряд Непарнокопыт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Крупные животные, приспособленные к быстрому бегу. Хорошо развит один, третий палец, концевая фаланга его одета копытом. Травоядные животные, желудок однокамерны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Три семейства: тапиры, носороги и лошади. Известен один вид дикой лошади — лошадь Пржевальского, которая сохранилась только в заповедниках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Отряд Хобот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Самые крупные наземные млекопитающие, масса африканского слона достигает 7,5 т, высота 4 м, длина тела 5,5 м. Пальцы одеты небольшими копытцами, голова большая, крупные уши, верхняя губа и нос сильно удлинились и образовали хобот. Резцы в верхней челюсти в виде бивней выступают изо рта, растут в течение всей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Два вида: африканские и индийские слоны. Африканские слоны — более массивные, с более крупными ушами. Бивни у африканских слонов имеют только самцы. Размножаться начинают в 12 — 20 лет, самки рождают одного детеныша раз в 2 — 4 года. Живут до 70 лет. Еще 40 тыс. лет назад на севере Евразии и Северной Америки жили мамонты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Отряд Прима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Наиболее развитые представители животного мира. Самые маленькие — около 10 см, самые крупные достигают до 180 см. Значительно развита кора головного мозга, имеет большое количество складок и извилин. Хорошо развиты пальцы, большой палец противопоставлен остальным, на пальцах — ногти. Живут группами, в которых существует строгая иерархия. Питаются в основном растительной пищей. Размножаться начинают в возрасте 8 — 12 лет. Живут до 40 ле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40" w:hanging="0"/>
              <w:rPr/>
            </w:pPr>
            <w:r>
              <w:rPr>
                <w:bCs/>
                <w:iCs/>
                <w:sz w:val="22"/>
                <w:szCs w:val="22"/>
              </w:rPr>
              <w:t>Семейство Мартышкообразных обезьян наиболее многочисленное в отряде. В него входят мартышки, макаки и павианы. Павианы большую часть времени проводят на земле. Семейство Человекообразных обезьян объединяет виды, имеющие наибольшее сходство с человеком: шимпанзе, горилл и орангутанов. Имеют широкое плоское лицо, небольшие уши. Много черт строения, общих с человеком: большое сходство в строении скелета, внутренних систем органов. Как и у человека 4 группы крови. В отряд Приматы входит и семейство Люди с единственным видом Человек разумны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4:00Z</dcterms:created>
  <dc:creator>XP</dc:creator>
  <dc:description/>
  <cp:keywords/>
  <dc:language>en-US</dc:language>
  <cp:lastModifiedBy>XP</cp:lastModifiedBy>
  <dcterms:modified xsi:type="dcterms:W3CDTF">2013-05-08T12:15:00Z</dcterms:modified>
  <cp:revision>1</cp:revision>
  <dc:subject/>
  <dc:title/>
</cp:coreProperties>
</file>