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253365</wp:posOffset>
                </wp:positionV>
                <wp:extent cx="19685" cy="4057650"/>
                <wp:effectExtent l="38100" t="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-19.95pt;width:1.5pt;height:31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737360</wp:posOffset>
                </wp:positionV>
                <wp:extent cx="53060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6.8pt;width:4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186690</wp:posOffset>
                </wp:positionV>
                <wp:extent cx="19685" cy="38011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8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-14.7pt;width:1.5pt;height:299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365250</wp:posOffset>
                </wp:positionV>
                <wp:extent cx="1781175" cy="1838325"/>
                <wp:effectExtent l="0" t="33020" r="5016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5800">
                          <a:off x="0" y="0"/>
                          <a:ext cx="178128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978">
                              <a:moveTo>
                                <a:pt x="2640" y="2010"/>
                              </a:moveTo>
                              <a:cubicBezTo>
                                <a:pt x="2511" y="1005"/>
                                <a:pt x="2382" y="0"/>
                                <a:pt x="1995" y="90"/>
                              </a:cubicBezTo>
                              <a:cubicBezTo>
                                <a:pt x="1608" y="180"/>
                                <a:pt x="630" y="2122"/>
                                <a:pt x="315" y="2550"/>
                              </a:cubicBezTo>
                              <a:cubicBezTo>
                                <a:pt x="0" y="2978"/>
                                <a:pt x="140" y="2623"/>
                                <a:pt x="105" y="2655"/>
                              </a:cubicBezTo>
                              <a:cubicBezTo>
                                <a:pt x="70" y="2687"/>
                                <a:pt x="87" y="2716"/>
                                <a:pt x="105" y="27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978" path="m2640,2010c2511,1005,2382,0,1995,90c1608,180,630,2122,315,2550c0,2978,140,2623,105,2655c70,2687,87,2716,105,2745e" stroked="t" o:allowincell="f" style="position:absolute;margin-left:61.15pt;margin-top:107.5pt;width:140.2pt;height:144.7pt;mso-wrap-style:none;v-text-anchor:middle;rotation:34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1600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794510</wp:posOffset>
                </wp:positionV>
                <wp:extent cx="1458595" cy="60007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945">
                              <a:moveTo>
                                <a:pt x="25" y="945"/>
                              </a:moveTo>
                              <a:cubicBezTo>
                                <a:pt x="12" y="640"/>
                                <a:pt x="0" y="335"/>
                                <a:pt x="325" y="180"/>
                              </a:cubicBezTo>
                              <a:cubicBezTo>
                                <a:pt x="650" y="25"/>
                                <a:pt x="1653" y="30"/>
                                <a:pt x="1975" y="15"/>
                              </a:cubicBezTo>
                              <a:cubicBezTo>
                                <a:pt x="2297" y="0"/>
                                <a:pt x="2278" y="45"/>
                                <a:pt x="22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7,945" path="m25,945c12,640,0,335,325,180c650,25,1653,30,1975,15c2297,0,2278,45,2260,90e" stroked="t" o:allowincell="f" style="position:absolute;margin-left:201.7pt;margin-top:141.3pt;width:114.8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02:00Z</dcterms:created>
  <dc:creator>User</dc:creator>
  <dc:description/>
  <dc:language>en-US</dc:language>
  <cp:lastModifiedBy>User</cp:lastModifiedBy>
  <dcterms:modified xsi:type="dcterms:W3CDTF">2013-12-21T18:11:00Z</dcterms:modified>
  <cp:revision>1</cp:revision>
  <dc:subject/>
  <dc:title/>
</cp:coreProperties>
</file>