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ешаем уравнение методом разложения на множит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изводим группировку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ыносим общий множитель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Теперь решение исходного уравнения разбивается на отдельные случа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еренесем известные величины в правую часть уравнения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Итак,ответ этого случ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еренесем известные величины в правую часть уравнения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Итак,ответ этого случ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кончательный ответ: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4:43:00Z</dcterms:created>
  <dc:creator>oem</dc:creator>
  <dc:description/>
  <dc:language>en-US</dc:language>
  <cp:lastModifiedBy>oem</cp:lastModifiedBy>
  <dcterms:modified xsi:type="dcterms:W3CDTF">2011-04-17T14:43:00Z</dcterms:modified>
  <cp:revision>1</cp:revision>
  <dc:subject/>
  <dc:title/>
</cp:coreProperties>
</file>