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. Блок-схем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287655</wp:posOffset>
                </wp:positionV>
                <wp:extent cx="5172075" cy="6238875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6238800"/>
                          <a:chOff x="0" y="0"/>
                          <a:chExt cx="5172120" cy="6238800"/>
                        </a:xfrm>
                      </wpg:grpSpPr>
                      <wpg:grpSp>
                        <wpg:cNvGrpSpPr/>
                        <wpg:grpSpPr>
                          <a:xfrm>
                            <a:off x="0" y="1743120"/>
                            <a:ext cx="5172120" cy="44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3648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62160" y="93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8840" y="3105000"/>
                                <a:ext cx="1685880" cy="542880"/>
                              </a:xfrm>
                              <a:prstGeom prst="parallelogram">
                                <a:avLst>
                                  <a:gd name="adj" fmla="val 77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Вывод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86360" cy="31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2840" y="0"/>
                                  <a:ext cx="2448000" cy="62856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:=1 to 3 d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961200"/>
                                  <a:ext cx="195264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:=k+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12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3080" y="212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3200" y="32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6360" y="32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6360" y="291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6360" y="310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62440" y="3943440"/>
                              <a:ext cx="220968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86360" y="39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0"/>
                            <a:ext cx="220968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968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86120" y="85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857160"/>
                            <a:ext cx="2028960" cy="504720"/>
                          </a:xfrm>
                          <a:prstGeom prst="parallelogram">
                            <a:avLst>
                              <a:gd name="adj" fmla="val 100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вод k,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004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22.65pt;width:407.25pt;height:491.25pt" coordorigin="744,453" coordsize="8145,9825">
                <v:group id="shape_0" style="position:absolute;left:744;top:3198;width:8145;height:7080">
                  <v:group id="shape_0" style="position:absolute;left:744;top:3198;width:7739;height:574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149;top:46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829;top:8088;width:2654;height:854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4;top:3198;width:6435;height:4890"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2229;top:3198;width:3854;height:989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:=1 to 3 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603;top:4712;width:3074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:=k+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4;top:65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9;top:65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;top:37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29;top:37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79;top:37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79;top:77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79;top:808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fillcolor="white" stroked="t" o:allowincell="f" style="position:absolute;left:5409;top:9408;width:3479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179;top:94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514;top:453;width:3480;height:1350">
                  <v:oval id="shape_0" fillcolor="white" stroked="t" o:allowincell="f" style="position:absolute;left:2514;top:453;width:3479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224;top:18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604;top:1803;width:3194;height:79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вод k,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4;top:31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 результате выполнения программы мы получим k=9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3.</w:t>
      </w:r>
      <w:r>
        <w:rPr>
          <w:rFonts w:cs="Times New Roman" w:ascii="Times New Roman" w:hAnsi="Times New Roman"/>
          <w:sz w:val="28"/>
        </w:rPr>
        <w:t>Текст программы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rogram calc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uses crt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ar k, i:integer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clrscr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for i:=1 to 3 do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k:=k+3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end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riteln('k=', k)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dln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d.</w:t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05:00Z</dcterms:created>
  <dc:creator>Slavik</dc:creator>
  <dc:description/>
  <cp:keywords/>
  <dc:language>en-US</dc:language>
  <cp:lastModifiedBy>Slavik</cp:lastModifiedBy>
  <dcterms:modified xsi:type="dcterms:W3CDTF">2016-03-06T02:30:00Z</dcterms:modified>
  <cp:revision>2</cp:revision>
  <dc:subject/>
  <dc:title/>
</cp:coreProperties>
</file>