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Из пункта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 по одному и тому же маршруту одновременно выехали грузовик и легковой автомобиль. Скорость автомобиля постоянна и составляет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скорости грузовика. Через 30 </w:t>
      </w:r>
      <w:r>
        <w:rPr>
          <w:i/>
          <w:sz w:val="18"/>
          <w:szCs w:val="18"/>
        </w:rPr>
        <w:t>минут</w:t>
      </w:r>
      <w:r>
        <w:rPr>
          <w:sz w:val="18"/>
          <w:szCs w:val="18"/>
        </w:rPr>
        <w:t xml:space="preserve"> за ними из того же пункта выехал мотоциклист со скоростью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18"/>
          <w:szCs w:val="18"/>
        </w:rPr>
        <w:t xml:space="preserve">. Найти скорость легкового автомобиля, если известно, что мотоциклист догнал грузовик на </w:t>
      </w:r>
      <w:r>
        <w:rPr>
          <w:i/>
          <w:sz w:val="18"/>
          <w:szCs w:val="18"/>
        </w:rPr>
        <w:t>час</w:t>
      </w:r>
      <w:r>
        <w:rPr>
          <w:sz w:val="18"/>
          <w:szCs w:val="18"/>
        </w:rPr>
        <w:t xml:space="preserve"> раньше, чем легковой автомоби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18"/>
          <w:szCs w:val="18"/>
        </w:rPr>
        <w:t>Решение</w:t>
      </w:r>
      <w:r>
        <w:rPr>
          <w:sz w:val="18"/>
          <w:szCs w:val="18"/>
        </w:rPr>
        <w:t xml:space="preserve">. Пусть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18"/>
          <w:szCs w:val="18"/>
        </w:rPr>
        <w:t xml:space="preserve"> - скорость грузовика, тогда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18"/>
          <w:szCs w:val="18"/>
        </w:rPr>
        <w:t xml:space="preserve"> - скорость легкового автомобиля. Обозначим з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>
          <w:sz w:val="18"/>
          <w:szCs w:val="18"/>
        </w:rPr>
        <w:t xml:space="preserve"> - время, через которое мотоциклист догнал грузовик (с момента выезда мотоциклиста), тогда грузовик до этого момента находился в пути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>
          <w:sz w:val="18"/>
          <w:szCs w:val="18"/>
        </w:rPr>
        <w:t>. При этом их пройденные пути оказались равными, значит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отоциклист догнал легковой автомобиль через час после грузовика, значит, с начала движения он был в пути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>
          <w:sz w:val="18"/>
          <w:szCs w:val="18"/>
        </w:rPr>
        <w:t xml:space="preserve">, а легковой автомобиль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>
          <w:sz w:val="18"/>
          <w:szCs w:val="18"/>
        </w:rPr>
        <w:t>. Так как их пройденные пути в этот момент совпадают, то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олучим систему из уравнений (1) и (2), решив которую найдем, что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скорость грузовика, значит, скорость легкового автомобиля будет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18"/>
          <w:szCs w:val="18"/>
        </w:rPr>
        <w:t>Ответ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8391" w:h="11906"/>
      <w:pgMar w:left="840" w:right="851" w:gutter="0" w:header="0" w:top="539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7:57:00Z</dcterms:created>
  <dc:creator>Надежда</dc:creator>
  <dc:description/>
  <cp:keywords/>
  <dc:language>en-US</dc:language>
  <cp:lastModifiedBy>Elena</cp:lastModifiedBy>
  <cp:lastPrinted>2004-05-12T17:19:00Z</cp:lastPrinted>
  <dcterms:modified xsi:type="dcterms:W3CDTF">2013-11-15T09:57:00Z</dcterms:modified>
  <cp:revision>4</cp:revision>
  <dc:subject/>
  <dc:title>Комсомольский-на-Амуре</dc:title>
</cp:coreProperties>
</file>