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кончательный ответ: 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отрицателен, значит уравнение не имеет кор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й коэффициент положителе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дратичная функция принимает только положительные знач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ее неравенство равносильно предыдущему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ательный ответ:  - любо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неравенство методом интервал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равнение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уравнения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найденные критические точки и соответствующие им интервалы на числовой прям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150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знак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т случай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т случай не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т случай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т случай не удовлетворяет неравенств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ное решение отметим на рисун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15000" cy="619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Окончательный ответ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люб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реш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ательный ответ: .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4:52:00Z</dcterms:created>
  <dc:creator>Ольга и компания</dc:creator>
  <dc:description/>
  <cp:keywords/>
  <dc:language>en-US</dc:language>
  <cp:lastModifiedBy>Ольга и компания</cp:lastModifiedBy>
  <dcterms:modified xsi:type="dcterms:W3CDTF">2011-12-04T14:59:00Z</dcterms:modified>
  <cp:revision>3</cp:revision>
  <dc:subject/>
  <dc:title/>
</cp:coreProperties>
</file>