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350"/>
        <w:gridCol w:w="3768"/>
      </w:tblGrid>
      <w:tr>
        <w:trPr>
          <w:trHeight w:val="5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сская народная музы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ховная музыка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 музы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, народные герои-богатыр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ылинные герои или святые, мученики, великомученики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разительные сред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,(радостный, весёлый),настроение, тем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, настроение ( но более сдержанный, степенные)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ёмы исполнения/ инструментальное сопровожд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усли, домра, балалайка, бубен,  деревянные ложки, свистульки,   трещотки.  Поют о людях, героях защищавших родную землю, о труд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яется голосом( а капелла)т.е. без муз. сопровождения,</w:t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5"/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Обстоятельства для</w:t>
            </w:r>
          </w:p>
          <w:p>
            <w:pPr>
              <w:pStyle w:val="C1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5"/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rFonts w:cs="&amp;quot;Times New Roman" w:ascii="&amp;quot;Times New Roman" w:hAnsi="&amp;quot;Times New Roman"/>
                <w:color w:val="000000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ные праздники, звучит по всюд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храмах на божественных службах</w:t>
            </w:r>
          </w:p>
        </w:tc>
      </w:tr>
      <w:tr>
        <w:trPr>
          <w:trHeight w:val="3708" w:hRule="atLeast"/>
        </w:trPr>
        <w:tc>
          <w:tcPr>
            <w:tcW w:w="9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23:00Z</dcterms:created>
  <dc:creator>Арсен</dc:creator>
  <dc:description/>
  <cp:keywords/>
  <dc:language>en-US</dc:language>
  <cp:lastModifiedBy>Арсен</cp:lastModifiedBy>
  <dcterms:modified xsi:type="dcterms:W3CDTF">2019-11-20T20:29:00Z</dcterms:modified>
  <cp:revision>3</cp:revision>
  <dc:subject/>
  <dc:title/>
</cp:coreProperties>
</file>