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м порядок действий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вспомогательн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Окончательный ответ: .</w:t>
      </w:r>
    </w:p>
    <w:tbl>
      <w:tblPr>
        <w:tblW w:w="1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015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5000" cy="95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>
          <w:rFonts w:ascii="Times New Roman" w:hAnsi="Times New Roman" w:cs="Times New Roman"/>
          <w:sz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highlight w:val="yellow"/>
          <w:lang w:val="en-US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несем все в левую часть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м вспомогательное уравнение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ее уравнение равносильно предыдущему.</w:t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м дискриминант.</w:t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криминант положителен, значит уравнение имеет два корня.</w:t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 вспомогательного уравнения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одставим вместо переменной  найденное выражение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носим общий множитель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м вспомогательное уравнение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сть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замены переменных получаем вспомогательное уравнение.</w:t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 вспомогательного уравнения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м случае исходное уравнение сводится к уравнению</w:t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 вспомогательного уравнения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одставим вместо переменной  найденное выражение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носим общий множитель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м вспомогательное уравнение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сть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замены переменных получаем вспомогательное уравнение.</w:t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 вспомогательного уравнения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м случае исходное уравнение сводится к уравнению</w:t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 вспомогательного уравнения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>Окончательный ответ: .</w:t>
      </w:r>
    </w:p>
    <w:tbl>
      <w:tblPr>
        <w:tblW w:w="1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5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8:29:00Z</dcterms:created>
  <dc:creator>Ольга и компания</dc:creator>
  <dc:description/>
  <dc:language>en-US</dc:language>
  <cp:lastModifiedBy>Ольга и компания</cp:lastModifiedBy>
  <dcterms:modified xsi:type="dcterms:W3CDTF">2012-01-14T18:35:00Z</dcterms:modified>
  <cp:revision>1</cp:revision>
  <dc:subject/>
  <dc:title/>
</cp:coreProperties>
</file>