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. Перепишіть речення. Поставте, де потрібно, пропущені літери, апостроф, дефіс та розділові знаки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1) На осіб, зайнятих на громадських роботах, поширюються соц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i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альні гарантії, включаюч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i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право на пенс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i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йне забезпечення, виплату допомоги по тимчасовій непрацездатності (з Кодексу законів про працю України)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  <w:t>2) Як що виступ спец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i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ально не готувався, то під час його виголошення, можливі так звані синтаксичні зміщення,- будова речення у процесі його виголошення змінюється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  <w:t>3) В українській мові, при відмінюванні числівників, змінюються всі компоненти складних і складенних назв, невідмінювання або не повне відмінювання таких числівників, є порушенням норми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  <w:t>4) Традиції ,що склалися, утворені та вживані абревіатури, виникли на сам перед на підставі доцільності, а тому й вимагають до себе як найбільшої уваги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  <w:t>5) При утворенні скорочення обов*язковою є вимога зрозумілості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  <w:t>6) Емоц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i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йна лексика для ділових текстів, загалом невлас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14:00Z</dcterms:created>
  <dc:creator>Леночка</dc:creator>
  <dc:description/>
  <cp:keywords/>
  <dc:language>en-US</dc:language>
  <cp:lastModifiedBy>Леночка</cp:lastModifiedBy>
  <dcterms:modified xsi:type="dcterms:W3CDTF">2015-02-19T19:15:00Z</dcterms:modified>
  <cp:revision>1</cp:revision>
  <dc:subject/>
  <dc:title>4</dc:title>
</cp:coreProperties>
</file>