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02.09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Найдите НОД чисел методом разложения на простые множи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520 и 468;   б) 814 и 4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Найдите НОК чисел методом разложения на простые множи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28 и 35,     б) 16 и 5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  Сократите дроб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 Приведите дроби к наименьшему общему знамена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235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9:00Z</dcterms:created>
  <dc:creator>777</dc:creator>
  <dc:description/>
  <cp:keywords/>
  <dc:language>en-US</dc:language>
  <cp:lastModifiedBy>777</cp:lastModifiedBy>
  <dcterms:modified xsi:type="dcterms:W3CDTF">2020-09-01T14:54:00Z</dcterms:modified>
  <cp:revision>2</cp:revision>
  <dc:subject/>
  <dc:title/>
</cp:coreProperties>
</file>