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кладне речення має дві або більше граматичні основ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вдання 1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пишіть тільки складні речення та підкресліть в кожному граматичну основ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color w:val="000000"/>
          <w:sz w:val="36"/>
          <w:szCs w:val="36"/>
          <w:shd w:fill="F8F8F8" w:val="clear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Настане літо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  <w:lang w:val="uk-UA"/>
        </w:rPr>
        <w:t>,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 xml:space="preserve"> жовтий 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цвіт укриє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> липу до верши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sz w:val="36"/>
          <w:szCs w:val="36"/>
          <w:shd w:fill="F8F8F8" w:val="clear"/>
          <w:lang w:val="uk-UA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На сизих луках скошено траву</w:t>
      </w:r>
      <w:r>
        <w:rPr>
          <w:rFonts w:cs="Times New Roman" w:ascii="Times New Roman" w:hAnsi="Times New Roman"/>
          <w:sz w:val="36"/>
          <w:szCs w:val="36"/>
          <w:shd w:fill="FFFFFF" w:val="clear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  <w:lang w:val="uk-UA"/>
        </w:rPr>
        <w:t>Вітер промчався, улігся , і підіймався тума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Реве Дніпро,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> й 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лани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> широкополі медами 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пахнуть,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> колосом 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шумля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Style w:val="Gxstunderlinetextsolid"/>
          <w:rFonts w:cs="Times New Roman" w:ascii="Times New Roman" w:hAnsi="Times New Roman"/>
          <w:iCs/>
          <w:sz w:val="36"/>
          <w:szCs w:val="36"/>
          <w:shd w:fill="FFFFFF" w:val="clear"/>
        </w:rPr>
        <w:t>Сонце</w:t>
      </w:r>
      <w:r>
        <w:rPr>
          <w:rFonts w:cs="Times New Roman" w:ascii="Times New Roman" w:hAnsi="Times New Roman"/>
          <w:iCs/>
          <w:sz w:val="36"/>
          <w:szCs w:val="36"/>
          <w:shd w:fill="FFFFFF" w:val="clear"/>
        </w:rPr>
        <w:t> вже давно </w:t>
      </w:r>
      <w:r>
        <w:rPr>
          <w:rStyle w:val="Gxstunderlinetextdouble"/>
          <w:rFonts w:cs="Times New Roman" w:ascii="Times New Roman" w:hAnsi="Times New Roman"/>
          <w:iCs/>
          <w:sz w:val="36"/>
          <w:szCs w:val="36"/>
          <w:shd w:fill="FFFFFF" w:val="clear"/>
        </w:rPr>
        <w:t>зайшло</w:t>
      </w:r>
      <w:r>
        <w:rPr>
          <w:rFonts w:cs="Times New Roman" w:ascii="Times New Roman" w:hAnsi="Times New Roman"/>
          <w:iCs/>
          <w:sz w:val="36"/>
          <w:szCs w:val="36"/>
          <w:shd w:fill="FFFFFF" w:val="clear"/>
        </w:rPr>
        <w:t> за обрій</w:t>
      </w:r>
      <w:r>
        <w:rPr>
          <w:rFonts w:cs="Times New Roman" w:ascii="Times New Roman" w:hAnsi="Times New Roman"/>
          <w:iCs/>
          <w:sz w:val="36"/>
          <w:szCs w:val="36"/>
          <w:shd w:fill="FFFFFF" w:val="clear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Море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> невинно 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голубіє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> над стінами скель, і 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сонце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> так 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світить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> ласкаво, що аж 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  <w:shd w:fill="F8F8F8" w:val="clear"/>
        </w:rPr>
        <w:t>каміння сміється.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8F8F8" w:val="clear"/>
        </w:rPr>
        <w:t>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iCs/>
          <w:sz w:val="36"/>
          <w:szCs w:val="36"/>
          <w:shd w:fill="FFFFFF" w:val="clear"/>
        </w:rPr>
        <w:t>Весна настала раптово</w:t>
      </w:r>
      <w:r>
        <w:rPr>
          <w:rFonts w:cs="Times New Roman" w:ascii="Times New Roman" w:hAnsi="Times New Roman"/>
          <w:iCs/>
          <w:sz w:val="36"/>
          <w:szCs w:val="36"/>
          <w:shd w:fill="FFFFFF" w:val="clear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iCs/>
          <w:sz w:val="36"/>
          <w:szCs w:val="36"/>
          <w:shd w:fill="FFFFFF" w:val="clear"/>
          <w:lang w:val="uk-UA"/>
        </w:rPr>
        <w:t>С</w:t>
      </w:r>
      <w:r>
        <w:rPr>
          <w:rFonts w:cs="Times New Roman" w:ascii="Times New Roman" w:hAnsi="Times New Roman"/>
          <w:iCs/>
          <w:sz w:val="36"/>
          <w:szCs w:val="36"/>
          <w:shd w:fill="FFFFFF" w:val="clear"/>
        </w:rPr>
        <w:t>нігові  кучугури  розтанули за  кілька дні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36"/>
          <w:szCs w:val="36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shd w:fill="FFFFFF" w:val="clear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36"/>
          <w:szCs w:val="36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36"/>
          <w:szCs w:val="36"/>
          <w:shd w:fill="FFFFFF" w:val="clear"/>
        </w:rPr>
        <w:t>Пряма мова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 – це точна передача слів автора, власне висловлення із вказівкою мовця. Вона передається зі збереженням сенсу, інтонації, мовних особливостей.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  Слова автора  стоять перед  прямою мовою  — після них ставиться 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двокрапк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 а пряма мова береться в 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лапк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і пишеться з 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великої літер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  У кінці речення ставиться потрібний за змістом 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розділовий знак: знак оклику, знак питання, три крапк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 </w:t>
      </w:r>
    </w:p>
    <w:p>
      <w:pPr>
        <w:pStyle w:val="Normal"/>
        <w:shd w:fill="F3F3F3" w:val="clear"/>
        <w:spacing w:lineRule="auto" w:line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:«П (!?)»   Пророчо звучать слова Кобзаря: «І чужого научайтесь, і свого не цурайтесь...»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.  Пряма мова   стоїть перед  словами автора — вона береться в 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лапк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 після неї ставиться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 кома (знак питання, знак оклику, три крапки) і тир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 Слова автора   пишуться з 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малої букв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</w:p>
    <w:p>
      <w:pPr>
        <w:pStyle w:val="Normal"/>
        <w:shd w:fill="F3F3F3" w:val="clear"/>
        <w:spacing w:lineRule="auto" w:line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П», — а.   «Хай він б'ється», — хан хитрує і до князя шле посла (О.Олесь)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36"/>
          <w:szCs w:val="36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36"/>
          <w:szCs w:val="36"/>
          <w:shd w:fill="FFFFFF" w:val="clear"/>
          <w:lang w:val="uk-UA"/>
        </w:rPr>
        <w:t>Завдання 2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Поєднайте подані в таблиці слова автора й пряму мову відповідно до  схем. Запишіть утворені речення з прямою мовою.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ряма 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Слова ав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Схе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Людина має слухати вдвічі більше, ніж говор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ояснював один стародавній філосо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« П», -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олоді люди є не лише майбутнім, а й теперішнім будь-якої краї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Відкриваючи  міжнародний форум, оратор зазначи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А: «П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олодь формує тренди, задає високу планку для інших поколі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Наголосив 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«П, - а, -п»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0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Gxstunderlinetextsolid">
    <w:name w:val="gxst-underline-text-solid"/>
    <w:qFormat/>
    <w:rPr/>
  </w:style>
  <w:style w:type="character" w:styleId="Gxstunderlinetextdouble">
    <w:name w:val="gxst-underline-text-doub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0:00Z</dcterms:created>
  <dc:creator>user</dc:creator>
  <dc:description/>
  <dc:language>en-US</dc:language>
  <cp:lastModifiedBy>user</cp:lastModifiedBy>
  <dcterms:modified xsi:type="dcterms:W3CDTF">2023-09-08T05:49:00Z</dcterms:modified>
  <cp:revision>1</cp:revision>
  <dc:subject/>
  <dc:title/>
</cp:coreProperties>
</file>