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шить неравенство</w:t>
      </w:r>
      <w:r>
        <w:rPr/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Раскроем внешний модуль, получим совокупность неравенств  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Теперь воспользуемся методом интервалов для решения каждого из неравенст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Числовая прямая разбивается на три интервала: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1891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466560"/>
                          <a:chOff x="0" y="0"/>
                          <a:chExt cx="401904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190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720" y="11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188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880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8800"/>
                            <a:ext cx="114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188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1880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45pt;height:36.75pt" coordorigin="0,0" coordsize="6329,735">
                <v:rect id="shape_0" stroked="f" o:allowincell="f" style="position:absolute;left:0;top:0;width:6328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4;top:18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3;top:187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5,187" to="6313,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7" to="1814,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4,7" to="4334,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87" to="1812,187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1814,187" to="4333,18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334,187" to="6312,187" stroked="t" o:allowincell="f" style="position:absolute;mso-position-horizontal-relative:char">
                  <v:stroke color="fuchsia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ассматриваем решения на каждом интервал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?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Объединяем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у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Числовая прямая разбивается на три интервала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8915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466560"/>
                          <a:chOff x="0" y="0"/>
                          <a:chExt cx="4019040" cy="46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190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720" y="11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188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880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8800"/>
                            <a:ext cx="114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188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1880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45pt;height:36.75pt" coordorigin="0,0" coordsize="6329,735">
                <v:rect id="shape_0" stroked="f" o:allowincell="f" style="position:absolute;left:0;top:0;width:6328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54;top:18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3;top:187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5,187" to="6313,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7" to="1814,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4,7" to="4334,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87" to="1812,187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1814,187" to="4333,18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334,187" to="6312,187" stroked="t" o:allowincell="f" style="position:absolute;mso-position-horizontal-relative:char">
                  <v:stroke color="fuchsia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ассматриваем решения на каждом интервал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?</m:t>
                </m:r>
              </m:lim>
            </m:limUp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Объединяем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Объединяем решения 1-го и 2-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 Здесь крайние числа не включаются поскольку неравенства стро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1:00Z</dcterms:created>
  <dc:creator>Admin</dc:creator>
  <dc:description/>
  <cp:keywords/>
  <dc:language>en-US</dc:language>
  <cp:lastModifiedBy>Admin</cp:lastModifiedBy>
  <dcterms:modified xsi:type="dcterms:W3CDTF">2014-09-12T12:03:00Z</dcterms:modified>
  <cp:revision>2</cp:revision>
  <dc:subject/>
  <dc:title>Решить неравенство     </dc:title>
</cp:coreProperties>
</file>