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16161"/>
          <w:sz w:val="15"/>
          <w:szCs w:val="15"/>
          <w:shd w:fill="FFFFFF" w:val="clear"/>
        </w:rPr>
        <w:t>Я думаю что решение такое: 1) 42+5+2+1= 50 частей , т.е 100 % сплава состоит из 50 частей из них: олово 84%, сурьма10%, медь 4%, висмут 2%. Сурьмы 10% в сплаве, а олова 84%, следовательно 84%-10%= 92,5 кг. ( это вес 74% сплава, т. к олова больше чем сурьмы на 92,5 кг.), т.е 74% сплава весит 92,5 кг, а 100% сплава будет весить 125 кг ( 92.5*100\ 74= 125) ответ: масса сплава 125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2-28T16:01:00Z</dcterms:modified>
  <cp:revision>9</cp:revision>
  <dc:subject/>
  <dc:title>3,25+0,25=3,5( см)- на каждый костюм</dc:title>
</cp:coreProperties>
</file>