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Georgia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бласть определения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Перв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уравнение методом разложения на множители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ертикальные асимптоты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ертикальных асимтот упростим выраж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оризонтальные асимптоты: не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онные асимптоты: не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ся к бесконечности при  стремящемся к бесконеч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ся к бесконечности при  стремящемся к бесконечности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озможные точки перегиб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и разрыва: не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Симметрия относительно оси ординат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четной, если f(-x)=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Симметрия относительно начала координат: функция нечетная, график симметричен относительно начала координ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сительные экстремум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инимума, производная функции меняет знак с (-) на (+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носительный минимум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аксимума. производная функции меняет знак с (+) на (-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носительный максимум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жество значений функции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ьшее значение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ее значение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4075" cy="653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53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4:07:00Z</dcterms:created>
  <dc:creator>Ольга и компания</dc:creator>
  <dc:description/>
  <cp:keywords/>
  <dc:language>en-US</dc:language>
  <cp:lastModifiedBy>Ольга и компания</cp:lastModifiedBy>
  <dcterms:modified xsi:type="dcterms:W3CDTF">2012-02-19T14:11:00Z</dcterms:modified>
  <cp:revision>3</cp:revision>
  <dc:subject/>
  <dc:title/>
</cp:coreProperties>
</file>