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ome days I sit, staring out the window watching this world pass me by. Moreover, I think what will happen if I could change my memories. It could change completely my life because the memory is very dangerous thing and it constantly controls yo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life is strange.  When I was a teenager, I had many friends but I could not say they are. My friendship was fictional. These people leave me alone with my problems and I was hoping to deal with it by myself. Only parents could understand me. In addition, I was trying to be unnoticed because I was sad and joyless. It was difficult.  I would make this period of time clearer and more vivid.  Perhaps it </w:t>
      </w:r>
      <w:r>
        <w:rPr>
          <w:rFonts w:cs="Sylfaen" w:ascii="Sylfaen" w:hAnsi="Sylfaen"/>
          <w:lang w:val="en-US"/>
        </w:rPr>
        <w:t>connected</w:t>
      </w:r>
      <w:r>
        <w:rPr>
          <w:lang w:val="en-US"/>
        </w:rPr>
        <w:t xml:space="preserve"> to my character. I was very shy and secret but as whole my childhood was colorfully. Every summer I went to my grandmother. I did my household duties there. My grandmother was happy to see me and proudly told about me to girlfriends. When I had a free time, I enjoyed reading books, and especially science fiction. If I liked a book, I could read it for hours. I liked listening to music and playing video games.</w:t>
      </w:r>
    </w:p>
    <w:p>
      <w:pPr>
        <w:pStyle w:val="Normal"/>
        <w:rPr>
          <w:lang w:val="en-US"/>
        </w:rPr>
      </w:pPr>
      <w:r>
        <w:rPr>
          <w:lang w:val="en-US"/>
        </w:rPr>
        <w:t>I was growing up. I changed my mind and started to live normally. Now I am an outgoing person. I like to go to discos, to parties with my friends. Certainly, we talk a lot about life, our problems. I have not skeletons in my closet; I am very open-minded and friendl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So if I had an opportunity to edit my memories to seize everything I ever wanted I will change the childhood. I hope that everything gonna to be alright and if I could, I will forget i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1:00Z</dcterms:created>
  <dc:creator>Гор Закинян</dc:creator>
  <dc:description/>
  <cp:keywords/>
  <dc:language>en-US</dc:language>
  <cp:lastModifiedBy>Гор Закинян</cp:lastModifiedBy>
  <dcterms:modified xsi:type="dcterms:W3CDTF">2015-07-01T16:00:00Z</dcterms:modified>
  <cp:revision>4</cp:revision>
  <dc:subject/>
  <dc:title/>
</cp:coreProperties>
</file>