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18288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53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2286000" cy="2400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pt" to="197.9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2857500" cy="5715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pt" to="242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714500" cy="571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pt" to="152.9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571500" cy="6858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152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114300" cy="914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152.95pt,2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0pt" to="107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0pt" to="116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9pt" to="143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9pt" to="13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окружности с центром О из точки А проведены 2 касательные, угол между ними 120 градусов. Найдите длины отрезков касательных, если известно, что ОА равно 24см! и рисунок, если сможете, пожалуйста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2286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5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4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7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окружности, вписанной в угол, лежит на его биссектрисе, т.е. /ВАО=/САО=60 град.</w:t>
      </w:r>
    </w:p>
    <w:p>
      <w:pPr>
        <w:pStyle w:val="Normal"/>
        <w:rPr/>
      </w:pPr>
      <w:r>
        <w:rPr/>
        <w:t>Радиус, проведённый в точку касания, перпендикулярен к касательной, т.е. /АСО=/АВО=90град.</w:t>
      </w:r>
    </w:p>
    <w:p>
      <w:pPr>
        <w:pStyle w:val="Normal"/>
        <w:rPr/>
      </w:pPr>
      <w:r>
        <w:rPr/>
        <w:t>Треугольники АСО и АВО равны, по гипотенузе (она общая) и острому углу, т.е. АС=АВ</w:t>
      </w:r>
    </w:p>
    <w:p>
      <w:pPr>
        <w:pStyle w:val="Normal"/>
        <w:rPr/>
      </w:pPr>
      <w:r>
        <w:rPr/>
        <w:t>/АОВ=90-60=30 град., а катет, лежащий против угла в 30 град. равен половине гипотенузы, т.е. АВ=1/2 АО, АВ=24:2=12 см</w:t>
      </w:r>
    </w:p>
    <w:p>
      <w:pPr>
        <w:pStyle w:val="Normal"/>
        <w:rPr/>
      </w:pPr>
      <w:r>
        <w:rPr/>
        <w:t>Ответ: АВ=АС=12 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9:00Z</dcterms:created>
  <dc:creator>Antonina</dc:creator>
  <dc:description/>
  <cp:keywords/>
  <dc:language>en-US</dc:language>
  <cp:lastModifiedBy>Antonina</cp:lastModifiedBy>
  <dcterms:modified xsi:type="dcterms:W3CDTF">2012-05-04T18:46:00Z</dcterms:modified>
  <cp:revision>1</cp:revision>
  <dc:subject/>
  <dc:title>К окружности с центром О из точки А проведены 2 касательные, угол между ними 120 градусов</dc:title>
</cp:coreProperties>
</file>