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Итоговая контрольная работа по биологии 9 клас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риан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сть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леточные строения организмов всех царств живой природы служит доказательством </w:t>
      </w:r>
    </w:p>
    <w:p>
      <w:pPr>
        <w:pStyle w:val="Normal"/>
        <w:spacing w:lineRule="atLeast" w:line="0" w:before="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единства органического ми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единства живой и не живой прир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эволюции органического ми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происхождения ядерных организмов от доядер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2. Изменчивость – это свойство организ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передавать врождённые признаки потом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восстанавливать утраченные части те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которая приводит к возникновению различий между особями одного ви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устанавливать взаимосвязи и взаимоотношения животных и факторов окружающей сре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3. Сохранение особей с признаками, полезными для них в конкретных условиях среды, оставление ими потомства – эт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приспособленность                                    3) изменчив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наследственность                                      4) естественный от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4. Усложнение органического мира в процессе эволюции происходило в результат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обмена веществ и превращения энер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наследственности, изменчивости, естественного от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полового и бесполого размн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приспособленности организмов к среде об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основе создания новых сортов культурных растений и пород сельскохозяйственный животных лежит не только искусственный отбор, но и 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хороший уход за растениями и животны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борьба за существ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взаимоотношение организмов и сре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наследственность и изменчивость организмов, их скрещи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6.Главный (основной) признак живого – 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обмен веществ и превращение энерг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изменение размеров те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изменение температуры окружающей сре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способность обрабатывать органические вещества и неорганическ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7.Увеличение массы и размера организма называют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развитием                                                  2)ро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изменчивостью                                        4)дви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8.Объединение материнского и отцовского набора хромосом образование их двойного набора у растений происходит в процессе 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опыления.                                                   2)оплодотвор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образование цисты.                                   4)деления клет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9. За хранение и передачу наследственной информации в клетке ответственны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углеводы                                                       2)нуклеиновые 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белки                                                            4)жи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p>
      <w:pPr>
        <w:pStyle w:val="Style15"/>
        <w:numPr>
          <w:ilvl w:val="0"/>
          <w:numId w:val="8"/>
        </w:numPr>
        <w:shd w:fill="FFFFFF" w:val="clear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тосинтез – это процесс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образования органических веществ на свету из углекислого газа и в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поглощения кислорода и выделение углекислого газа.3)окисления органических веществ с освобождением энерг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передвижения органических веществ и в расте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numPr>
          <w:ilvl w:val="0"/>
          <w:numId w:val="8"/>
        </w:numPr>
        <w:shd w:fill="FFFFFF" w:val="clear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змы, которые питаются пищей, кровью или тканями другого организма, нанося ему вред, но не вызывая его мгновенную гибель, это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хищники                                                 2)конкур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паразиты                                                  4)симбио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numPr>
          <w:ilvl w:val="0"/>
          <w:numId w:val="8"/>
        </w:numPr>
        <w:shd w:fill="FFFFFF" w:val="clear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ыхание служит основным источником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органических веществ.                              2)кисло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витаминов                                                   4)энер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numPr>
          <w:ilvl w:val="0"/>
          <w:numId w:val="8"/>
        </w:numPr>
        <w:shd w:fill="FFFFFF" w:val="clear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нергию солнечного света на построение органических веществ из неорганических не могут использовать организмы, которые не имею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хлороплас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пищеварительных  вакуо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ложноножек и жгут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сократительных вакуол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 папоротников, в отличии от мхов, в процессе эволюции сформировалось хорошо развитое проводящая система, которая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участвует в размножении раст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выполняет функцию опоры, обеспечивает листья вод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снабжает растения кислород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обеспечивает растения веществами, ускоряющими процесс фотосинте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numPr>
          <w:ilvl w:val="0"/>
          <w:numId w:val="5"/>
        </w:numPr>
        <w:shd w:fill="FFFFFF" w:val="clear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ческими веществами, энергией и кислородом живые организмы в основном обеспечивают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беспозвоночные живо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позвоночные живо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рас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гриб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6. Главное отличие грибов от растений состоит в том, что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они имеют клеточное 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они тесно связаны со средой об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они поглощают из почвы воду и минеральные с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их клетки не содержат хлоропластов с хлорофил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7. Водоросли считают наиболее просто организованными растениями, так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у них нет тканей и орга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они живут преимущественно в в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в их клетках на свету происходит фотосинте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среди них есть не только многоклеточные, но и одноклеточ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p>
      <w:pPr>
        <w:pStyle w:val="Style15"/>
        <w:numPr>
          <w:ilvl w:val="0"/>
          <w:numId w:val="4"/>
        </w:numPr>
        <w:shd w:fill="FFFFFF" w:val="clear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 усложнении покрытосеменных, по сравнению с голосеменными свидетельствует появление у них в процессе эволю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корней                                                2)цветков и плод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семян.                                                 4)побе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9.Клубень картофеля, в отличии от корня, не может выполнят функцию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размн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образование новых побе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отложения новых органических веществ в зап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поглощение воды и минеральных со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0.Роль света в жизни растений состоит в том, что он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поставляет энергию, необходимую для образования органических 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регулирует процесс дыхания в клетк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уничтожает проникшие в растение болезнетворные микроорганиз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участвует в расщеплении органических веществ до неорганическ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ас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ри выполнении заданий 1 – 2 выберите 3 верных ответа из 6-ти. Обведите номера верных ответов и запишите выбранные цифры в порядке возрастания в указанном мес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 каким нарушениям в организме человека может привести неправильная осанка 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искривление позвоноч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нарушению строения суставов р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смещению внутренних орга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нарушению функций костного моз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изменению химического состава кос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нарушению кровоснабжения органо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 прыткой ящерицы, как и у других пресмыкающихся,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внутреннее оплодот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температура тела постоя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развитие зародыша происходит в яйц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кожа вла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прямое постэмбриональн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родители заботятся о потомств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ставьте в текст («Наследственность»)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енную ниже таблицу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Наслед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ледственность – это свойство организмов передавать при размножении признаки потомству из поколения в поколение. Элементарная единица наследственного материала – это__________________(А). Его основной является молекула_________________(Б). Совокупность всего наследственного материала организма – это___________________(В), а совокупность его внешних и внутренних признаков образуют его___________________(Г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еречень терми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br/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хромос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генофо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АТ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фенот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генот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)мута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)ДН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13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2854"/>
        <w:gridCol w:w="2854"/>
        <w:gridCol w:w="2838"/>
      </w:tblGrid>
      <w:tr>
        <w:trPr/>
        <w:tc>
          <w:tcPr>
            <w:tcW w:w="28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асть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С1. Прочитайте текст и найдите в тексте предложения, в которых содержатся биологические ошибки. Запишите сначала номера этих предложений, а затем сформулируйте их правиль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КЛЕИНОВЫЕ 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1) Нуклеиновые кислоты, как и белки, являются полимерам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2) В клетках содержатся нуклеиновые кислоты двух видов – ДНК и АТФ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3) Мономерами нуклеиновых кислот служат аминокислоты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4) В состав ДНК входит четыре азотистых основания: аденин, лизин, тимин, цитозин. (5) ДНК обеспечивает хранение наследственной информации и её передачу от материнской клетки и дочерне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6) В середине ХХ столетия было установлено, что молекула ДНК состоит из двух спирально закрученных цеп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тоговая контрольная работа 9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ариан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сть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дно из доказательств единства органического мира –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наличие тканей и орга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питание готовыми органическими веществ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клеточное строение организм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способность создавать органические вещества из неорганическ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войство организмов, которое приводит к возникновению различий между ними, - эт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наслед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изменчив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борьба за существ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способность восстанавливать утраченные части те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.Сохранение животных с полезными для человека признаками – э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естественный отбор                                  2)наслед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искусственный отбор                                4)изменчив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 xml:space="preserve">4.Причины эволюции </w:t>
        <w:softHyphen/>
        <w:t>-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приспособленность организмов к жизни в природных сообще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многообразие сортов культурных растений и пород сельскохозяйственных живо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наследственность и изменчивость организмов, борьба за существование , естественный от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направление эволю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5.Формирование у растений и животных интересующих человека признаков проис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)в результате естественного отб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в результате искусственного от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благодаря действию окружающей 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в прир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6.Обмен веществ в клетке включает проце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возбуждении и тормо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роста и разви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образовании гормонов и нервных импуль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пластического и энергетического обм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7.Воспроизведение новых особей, способствующее увеличению численности вида, наз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развитием организ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ростом организ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размнож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расселение организм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8.Процесс слияния мужской и женской половых клеток с образованием зиготы у растений наз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опыл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оплодотвор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деление клет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индивидуальным развитием организ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9.Сохраняют наследственную информацию о признаках организ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хлоропласты                                             2)хромосо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митохондрии                                            4)рибосо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0.Благодаря наружной клеточной мембр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клетка сохраняет постоянную фор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в клетке происходит окисление органических ве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в клетке происходит транспорт ве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синтезируются бел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1.Готовыми органическими веществами пит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грибы, животные , многие бакте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одноклеточные водорос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папоротники и хвощ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голосеменные и покрытосемен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2.Отношение «паразит – хозяин» устанавливается 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колорадским жуком и картофел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лисицей и еж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аскаридой и человек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рысью и зайц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 xml:space="preserve">13.Энергию солнечного света поглощает и преобразует в клет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т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крахмал                                         2)хлорофил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глюкоза                                         4)бел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4.Реакции синтеза органических веществ в клетках человека и других организмов, расщепление пищи в пищеварительном канале ускоряются благодаря действ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ферментов                                            2)гормо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хлорофилла                                          4)гемоглоб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5.В отличие от мхов, у папоротников в процессе эволюции сформировались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кор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цветки и пл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листья и стеб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приспособление к фотосинтез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6.Водоросли относят к царству растений, так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их клетки содержат хлоропласты, в которых происходит фотосинте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они имеют клеточное стро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в процессе дыхания они поглощают кислород и выделяют углекислый га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в процессе жизнедеятельности они взаимодействуют со средой об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7.Папоротники, в отличии от водорос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имеют хлоропласты в клетк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состоят из тканей и орга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имеют ядро и цитоплазму в клетк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бывают одноклеточные и многоклеточ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8.Корень – орган питания растений, так как он из окружающей среды погло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углекислый га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кислор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воду и минеральные со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органические ве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9.Из экологических факторов к абиотическим относ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конкуренцию растений за использование питательных ве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влияние растений на жизнь живот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сезонные изменения температуры в прир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загрязнение окружающей среды человек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20.Оформленное ядро отсутствует в клет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беспозвоночных живот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позвоночных живот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бактер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раст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ас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Какие структуры организма человека участвуют в терморегуляци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потовые желе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сальные желе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кровеносные сосуды ко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вены малого круга крово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мышцы стенок кишеч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подкожная жировая клетч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2.Сходство грибов и животных состоит в том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они способны питаться только готовыми органическими веще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они растут в течение всей своей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в их клетках содержаться вакуоли с клеточным со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в клеточных стенках грибов и покровах тел членистоногих содержится хи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в их клетках отсутствуют специализированные органоиды – хлоропла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они размножаются сп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3.Установите соответствие между характеристикой размножения и его типом. К каждому элементу 1-ого столбца подберите соответствующий элемент из 2-ого и запишите выбранные цифры в таблицу под соответствующими букв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Характерист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змн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происходит с помощью отдельных органов,                                           1)Беспол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х частей и отдельных клеток                                                                       2)Пол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осуществляется при участии га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используется человеком для сохранения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томства ценных призн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новые организмы сохраняют большое схо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материн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)новые организмы развиваются из зи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)потомство сочетает в себе признаки матер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отцовского организ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4.Установите правильную последовательность организмов в пищевой цепи. В ответе запишите соответствующую последовательность бук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орё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зм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кузне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рас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)лягу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5.Вставьте в текст «Ракообразные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приведённую ниже таблиц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акообраз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кообразные – представители типа ____________(А). Покровы тела состоят из ______________(Б), а у некоторых представителей пропитаны известностью. Представители класса – высокоорганизованные животные с _______________(В) кровеносной системой. Тело животных состоит из _______________(Г) и брюш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еречень терми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Беспозвон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головогру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незамкну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голова и гру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хит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крахм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)замкну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)Членистоног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3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2854"/>
        <w:gridCol w:w="2854"/>
        <w:gridCol w:w="2838"/>
      </w:tblGrid>
      <w:tr>
        <w:trPr/>
        <w:tc>
          <w:tcPr>
            <w:tcW w:w="2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асть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С1. Найдите в нём предложения, в которых содержатся биологические ошибки. Запишите сначала номера этих предложений, а затем сформулируйте их правиль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иру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)В природе, кроме организмов, имеющих клеточное строение, существуют и не клеточные формы жизни – вирус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) Вирусы обладают наследственностью и изменчивостью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) Их принято считать переходной группой между бактериями и простейшим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4) Световой микроскоп позволил изучить тонкое строение вирусов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5) Отдельные вирусы состоят из нуклеиновых кислот и белков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) Вирусы – внеклеточные парази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32:00Z</dcterms:created>
  <dc:creator>User</dc:creator>
  <dc:description/>
  <dc:language>en-US</dc:language>
  <cp:lastModifiedBy>User</cp:lastModifiedBy>
  <dcterms:modified xsi:type="dcterms:W3CDTF">2014-05-11T16:57:00Z</dcterms:modified>
  <cp:revision>1</cp:revision>
  <dc:subject/>
  <dc:title/>
</cp:coreProperties>
</file>