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читайте §4.5, п </w:t>
      </w:r>
      <w:r>
        <w:rPr>
          <w:lang w:val="en-US"/>
        </w:rPr>
        <w:t>I</w:t>
      </w:r>
      <w:r>
        <w:rPr/>
        <w:t xml:space="preserve">  Заполните таблицу. Приведите другие примеры превращения энергии в системе из двух тел </w:t>
      </w:r>
    </w:p>
    <w:tbl>
      <w:tblPr>
        <w:tblStyle w:val="a3"/>
        <w:tblW w:w="11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2"/>
        <w:gridCol w:w="2346"/>
        <w:gridCol w:w="4112"/>
        <w:gridCol w:w="1559"/>
        <w:gridCol w:w="1482"/>
      </w:tblGrid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ример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Система тел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ревращения энерг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Потенциальная энергия Е </w:t>
            </w:r>
            <w:r>
              <w:rPr>
                <w:rFonts w:eastAsia="" w:cs=""/>
                <w:kern w:val="0"/>
                <w:sz w:val="22"/>
                <w:szCs w:val="22"/>
                <w:vertAlign w:val="subscript"/>
                <w:lang w:val="ru-RU" w:eastAsia="ru-RU" w:bidi="ar-SA"/>
              </w:rPr>
              <w:t>Р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кинетическая энергия Е </w:t>
            </w:r>
            <w:r>
              <w:rPr>
                <w:rFonts w:eastAsia="" w:cs=""/>
                <w:kern w:val="0"/>
                <w:sz w:val="22"/>
                <w:szCs w:val="22"/>
                <w:vertAlign w:val="subscript"/>
                <w:lang w:val="ru-RU" w:eastAsia="ru-RU" w:bidi="ar-SA"/>
              </w:rPr>
              <w:t>К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Стрельба из лука.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Стрела и земля или мишень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Потенциальная энергия Е </w:t>
            </w:r>
            <w:r>
              <w:rPr>
                <w:rFonts w:eastAsia="" w:cs=""/>
                <w:kern w:val="0"/>
                <w:sz w:val="22"/>
                <w:szCs w:val="22"/>
                <w:vertAlign w:val="subscript"/>
                <w:lang w:val="ru-RU" w:eastAsia="ru-RU" w:bidi="ar-SA"/>
              </w:rPr>
              <w:t xml:space="preserve">Р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упруго деформированного лука превращается в кинетическую энергию стрелы горизонтально летящей стрел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уменьшается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увеличиваетс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Выстрел из пневматического ружья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уля и земля или мишень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отенциальная энерг Сгоревшего Газа выталкивает пулю превращаеться в кинетическую энерг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Горизонтально летящей пу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уменьшаеться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увеличиваетьс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адение бабы копр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Баба копра и земля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ри ударе копра о землю кинетическая энергия превращаетсья во внутреннюю энерги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уменьшаеться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увеличиваетьс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Камень подбросили вверх и он летит до полной остановки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Камень и земля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Сила броска камня превращаеться в кинетическую летяшего вврех . постепенно превращаеться в потенциальную, останавливаеться и падая вновь преобретает кинетическую энерги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Увеличиваеться-умешньшаеться в самой высшей точке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Увеличиваеться при падении на земл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137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Вывод: кинетическая и потенциальные энергии превращаються в друг друга и сумма их неизменяема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02ff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76</Words>
  <Characters>1009</Characters>
  <CharactersWithSpaces>1183</CharactersWithSpaces>
  <Paragraphs>2</Paragraphs>
  <Company>МАОУ ГИМНАЗИЯ 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5:09:00Z</dcterms:created>
  <dc:creator>Шитц Галина </dc:creator>
  <dc:description/>
  <dc:language>en-US</dc:language>
  <cp:lastModifiedBy>ADMIN</cp:lastModifiedBy>
  <dcterms:modified xsi:type="dcterms:W3CDTF">2014-01-27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