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  <w:shd w:fill="ECFFE1" w:val="clear"/>
        </w:rPr>
        <w:t>На юго-востоке Австралии, севере Тасмании и в Новой Зеландии климат равномерно влажный, с максимумом осадков летом; их приносят восточные и северо-восточные ветры непосредственно со стороны моря. Зимой осадки связаны с полярным фронтом. От тропической эта область отличается главным образом более низкой средней температурой зимы (5... 10 °С). В горах бывают морозы до -20 °С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ECFFE1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5:19:00Z</dcterms:created>
  <dc:creator>sokovik</dc:creator>
  <dc:description/>
  <cp:keywords/>
  <dc:language>en-US</dc:language>
  <cp:lastModifiedBy>sokovik</cp:lastModifiedBy>
  <dcterms:modified xsi:type="dcterms:W3CDTF">2013-02-10T15:19:00Z</dcterms:modified>
  <cp:revision>2</cp:revision>
  <dc:subject/>
  <dc:title>На юго-востоке Австралии, севере Тасмании и в Новой Зеландии климат равномерно влажный, с максимумом осадков летом; их приносят восточные и северо-восточные ветры непосредственно со стороны моря</dc:title>
</cp:coreProperties>
</file>