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 и его состав.</w:t>
      </w:r>
    </w:p>
    <w:p>
      <w:pPr>
        <w:pStyle w:val="Normal"/>
        <w:ind w:firstLine="720"/>
        <w:rPr/>
      </w:pPr>
      <w:r>
        <w:rPr/>
        <w:t>В 1774г французский ученый А.Лавуазье доказал, что воздух – это смесь газов азота и кислорода. В конце 19 века было доказано, что в состав воздуха кроме кислорода и азота, входят еще 5 газообразных простых веществ: гелий, неон, аргон, криптон, ксенон (инертные газы или благородные). Кроме того, в воздухе содержатся водяные пары и углекислый газ.</w:t>
      </w:r>
    </w:p>
    <w:p>
      <w:pPr>
        <w:pStyle w:val="Normal"/>
        <w:ind w:firstLine="720"/>
        <w:rPr/>
      </w:pPr>
      <w:r>
        <w:rPr/>
        <w:t>Состав воздуха: азот 78,08%, кислород 20,95%, благородные газы 0,94%, углекислый газ 0,0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8:00Z</dcterms:created>
  <dc:creator>1</dc:creator>
  <dc:description/>
  <cp:keywords/>
  <dc:language>en-US</dc:language>
  <cp:lastModifiedBy>1</cp:lastModifiedBy>
  <dcterms:modified xsi:type="dcterms:W3CDTF">2014-03-26T07:34:00Z</dcterms:modified>
  <cp:revision>3</cp:revision>
  <dc:subject/>
  <dc:title>1) с выпадением осадка</dc:title>
</cp:coreProperties>
</file>