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/>
        </w:rPr>
        <w:t>A</w:t>
      </w:r>
      <w:r>
        <w:rPr/>
        <w:t>)5/6</w:t>
        <w:tab/>
        <w:tab/>
        <w:tab/>
        <w:t>д)1/4</w:t>
        <w:tab/>
        <w:tab/>
        <w:tab/>
        <w:tab/>
        <w:t>и)1</w:t>
        <w:tab/>
        <w:t>7/36</w:t>
        <w:tab/>
        <w:tab/>
        <w:tab/>
        <w:t>н)1</w:t>
        <w:tab/>
        <w:t>7/12</w:t>
      </w:r>
    </w:p>
    <w:p>
      <w:pPr>
        <w:pStyle w:val="Normal"/>
        <w:rPr/>
      </w:pPr>
      <w:r>
        <w:rPr/>
        <w:t>Б)1/20</w:t>
        <w:tab/>
        <w:tab/>
        <w:tab/>
        <w:t>е)14/27</w:t>
        <w:tab/>
        <w:tab/>
        <w:tab/>
        <w:t>к)23/36</w:t>
        <w:tab/>
        <w:tab/>
        <w:tab/>
        <w:t>о) 47/126</w:t>
      </w:r>
    </w:p>
    <w:p>
      <w:pPr>
        <w:pStyle w:val="Normal"/>
        <w:rPr/>
      </w:pPr>
      <w:r>
        <w:rPr/>
        <w:t>В)1</w:t>
        <w:tab/>
        <w:t>6/35</w:t>
        <w:tab/>
        <w:tab/>
        <w:t>ж)1</w:t>
        <w:tab/>
        <w:t>18/25</w:t>
        <w:tab/>
        <w:tab/>
        <w:tab/>
        <w:t>л)1</w:t>
        <w:tab/>
        <w:t>13/43</w:t>
        <w:tab/>
        <w:tab/>
        <w:tab/>
        <w:t>п)1</w:t>
        <w:tab/>
        <w:t>33/35</w:t>
      </w:r>
    </w:p>
    <w:p>
      <w:pPr>
        <w:pStyle w:val="Normal"/>
        <w:rPr/>
      </w:pPr>
      <w:r>
        <w:rPr/>
        <w:t>Г) 13/72</w:t>
        <w:tab/>
        <w:tab/>
        <w:t>з)1/4</w:t>
        <w:tab/>
        <w:tab/>
        <w:tab/>
        <w:tab/>
        <w:t>м) 3/10</w:t>
        <w:tab/>
        <w:tab/>
        <w:tab/>
        <w:t>Р)99/11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 Выполните действия (по образцу выш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16521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7:30:00Z</dcterms:created>
  <dc:creator>Tanya</dc:creator>
  <dc:description/>
  <cp:keywords/>
  <dc:language>en-US</dc:language>
  <cp:lastModifiedBy>Пользователь</cp:lastModifiedBy>
  <dcterms:modified xsi:type="dcterms:W3CDTF">2020-11-02T15:42:00Z</dcterms:modified>
  <cp:revision>2</cp:revision>
  <dc:subject/>
  <dc:title> </dc:title>
</cp:coreProperties>
</file>