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урока 37: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Бухгалтерские и экономические издерж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[3]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ашем распоряжении имеются следующие данные по мебельной фабри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840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з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 млн. руб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лужбы зд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лн. руб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лужбы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сырья и полуфабрикатов 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тыс. руб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электроэнергии 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8 тыс. руб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, выплачиваемая персоналу, 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ыс. руб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помещения 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тыс. руб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полученным ссудам за 1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е величину бухгалтерских затрат на производство одного мебельного гарнитура, если фабрика выпускает 160 гарнитуров в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о какой цене должен продаваться мебельный гарнитур, чтобы годовая бухгалтерская прибыль равнялась 384 тыс. руб.?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[3]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ясь данными в задаче 1, определите величину экономических издержек и экономической прибыли, если известно, что собственником мебельной фабрики является предприниматель Х, который вложил в фабрику капитал 3 млн. руб.; при этом известно, что процент, который банки выплачивают по вкладам, составляет 8% годовых; заработная плата менеджера, выплачиваемая на мебельной фабрике, куда был приглашен предприниматель Х, - 12 тыс. руб. в месяц. Пользуясь данной информацией, определите величину неявных затрат, экономических затрат и экономической прибыли по итогам первого года работы фабрики. Сделайте вывод о целесообразности ведения бизнеса по производству мебел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3:00Z</dcterms:created>
  <dc:creator>meaa</dc:creator>
  <dc:description/>
  <dc:language>en-US</dc:language>
  <cp:lastModifiedBy>User</cp:lastModifiedBy>
  <dcterms:modified xsi:type="dcterms:W3CDTF">2014-01-23T14:03:00Z</dcterms:modified>
  <cp:revision>2</cp:revision>
  <dc:subject/>
  <dc:title/>
</cp:coreProperties>
</file>