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72"/>
          <w:szCs w:val="72"/>
          <w:lang w:eastAsia="ru-RU"/>
        </w:rPr>
      </w:pPr>
      <w:r>
        <w:rPr>
          <w:rFonts w:eastAsia="Times New Roman" w:cs="Arial" w:ascii="Arial" w:hAnsi="Arial"/>
          <w:color w:val="333333"/>
          <w:sz w:val="72"/>
          <w:szCs w:val="7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>
          <w:trHeight w:val="2634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35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409700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1409700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1409700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4857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199" r="-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/>
                      <w:i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u w:val="single"/>
                <w:lang w:eastAsia="ru-RU"/>
              </w:rPr>
              <w:t xml:space="preserve">Как изменятся показания вольтметра, если убрать резистор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истор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единён с вольтметром параллельно, при параллельном соединении напряжение во всей цепи одинаково. Если убрать резистор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казания вольтметра не изменя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  <w:t xml:space="preserve">Укажите на схеме где нужно включить вольтметр для измерения напряжения на резисто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u w:val="single"/>
          <w:lang w:eastAsia="ru-RU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1535" cy="38201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  <w:t xml:space="preserve">Чтобы амперметры показывали силу тока на каждом резисторе включая третий, нужно ампермет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24550" cy="37325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7:00Z</dcterms:created>
  <dc:creator>Pavlov Денис</dc:creator>
  <dc:description/>
  <cp:keywords/>
  <dc:language>en-US</dc:language>
  <cp:lastModifiedBy>Pavlov Денис</cp:lastModifiedBy>
  <dcterms:modified xsi:type="dcterms:W3CDTF">2013-05-10T16:27:00Z</dcterms:modified>
  <cp:revision>2</cp:revision>
  <dc:subject/>
  <dc:title/>
</cp:coreProperties>
</file>