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280160</wp:posOffset>
                </wp:positionV>
                <wp:extent cx="12763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0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899160</wp:posOffset>
                </wp:positionV>
                <wp:extent cx="1076325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899160</wp:posOffset>
                </wp:positionV>
                <wp:extent cx="24003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-34290</wp:posOffset>
                </wp:positionV>
                <wp:extent cx="247650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-34290</wp:posOffset>
                </wp:positionV>
                <wp:extent cx="10287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-34290</wp:posOffset>
                </wp:positionV>
                <wp:extent cx="1323975" cy="933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108710</wp:posOffset>
                </wp:positionV>
                <wp:extent cx="68580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-34290</wp:posOffset>
                </wp:positionV>
                <wp:extent cx="685800" cy="147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70485</wp:posOffset>
                </wp:positionV>
                <wp:extent cx="635" cy="1038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-36195</wp:posOffset>
                </wp:positionV>
                <wp:extent cx="314325" cy="1314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2.85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-311150</wp:posOffset>
                </wp:positionV>
                <wp:extent cx="257175" cy="2749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-24.5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187325</wp:posOffset>
                </wp:positionV>
                <wp:extent cx="257175" cy="274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14.7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390</wp:posOffset>
                </wp:positionH>
                <wp:positionV relativeFrom="paragraph">
                  <wp:posOffset>187325</wp:posOffset>
                </wp:positionV>
                <wp:extent cx="257175" cy="274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14.75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197485</wp:posOffset>
                </wp:positionV>
                <wp:extent cx="257175" cy="274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15.55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97485</wp:posOffset>
                </wp:positionV>
                <wp:extent cx="257175" cy="274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15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93980</wp:posOffset>
                </wp:positionV>
                <wp:extent cx="257175" cy="274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7.4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45720</wp:posOffset>
                </wp:positionV>
                <wp:extent cx="257175" cy="274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65pt;mso-wrap-distance-left:9.05pt;mso-wrap-distance-right:9.05pt;mso-wrap-distance-top:0pt;mso-wrap-distance-bottom:0pt;margin-top:3.6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стройте сечение тетраэдра плоскостью, проходящей через его вершину и среднюю линию противоположной грани. найдите площадь этого сечения если все ребра тетраэдра равны 4 см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MKN</w:t>
      </w:r>
      <w:r>
        <w:rPr/>
        <w:t xml:space="preserve"> – сечение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МК – медиана ∆СМ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MN</w:t>
      </w:r>
      <w:r>
        <w:rPr/>
        <w:t xml:space="preserve"> – медиана ∆АВМ                 </w:t>
      </w:r>
      <w:r>
        <w:rPr>
          <w:lang w:val="en-US"/>
        </w:rPr>
        <w:t>N</w:t>
      </w:r>
      <w:r>
        <w:rPr/>
        <w:t>М – средняя линия ∆АВС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KN</w:t>
      </w:r>
      <w:r>
        <w:rPr/>
        <w:t xml:space="preserve"> = 2 (по св-ву средней линии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МК из ∆СМВ: МС=МВ =СВ=4 Значит все углы по 60</w:t>
      </w:r>
      <w:r>
        <w:rPr>
          <w:vertAlign w:val="superscript"/>
        </w:rPr>
        <w:t>0</w:t>
      </w:r>
      <w:r>
        <w:rPr/>
        <w:t>. МК = МС</w:t>
      </w:r>
      <w:r>
        <w:rPr>
          <w:lang w:val="en-US"/>
        </w:rPr>
        <w:t>sin</w:t>
      </w:r>
      <w:r>
        <w:rPr/>
        <w:t>60</w:t>
      </w:r>
      <w:r>
        <w:rPr>
          <w:vertAlign w:val="superscript"/>
        </w:rPr>
        <w:t>0</w:t>
      </w:r>
      <w:r>
        <w:rPr/>
        <w:t xml:space="preserve"> = 4√3/2 = 2√3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MN=MK        MH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M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KH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 – 1 = 11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rPr/>
      </w:pPr>
      <w:r>
        <w:rPr>
          <w:lang w:val="en-US"/>
        </w:rPr>
        <w:t>MH = √11     S</w:t>
      </w:r>
      <w:r>
        <w:rPr>
          <w:vertAlign w:val="subscript"/>
          <w:lang w:val="en-US"/>
        </w:rPr>
        <w:t>∆NKH</w:t>
      </w:r>
      <w:r>
        <w:rPr>
          <w:lang w:val="en-US"/>
        </w:rPr>
        <w:t xml:space="preserve"> = KN*MK/2 = 2*√11/2 = √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9:00Z</dcterms:created>
  <dc:creator>User</dc:creator>
  <dc:description/>
  <dc:language>en-US</dc:language>
  <cp:lastModifiedBy>User</cp:lastModifiedBy>
  <dcterms:modified xsi:type="dcterms:W3CDTF">2013-12-16T18:16:00Z</dcterms:modified>
  <cp:revision>1</cp:revision>
  <dc:subject/>
  <dc:title/>
</cp:coreProperties>
</file>