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ороший сын или дочка… Для каждой мамы и каждого папы это выражение имеет разный смысл. Для кого-то это умный и послушный ребенок, который четко выполняет все просьбы родителей, для некоторых родителей это,наоборот,ребенок,который не учиться и не выполняет их просьбы. Я не знаю, хорошая я дочка или нет... Но я бы очень хотела, чтобы я ею была. Я очень люблю своих родителей и стараюсь быть для них радостью, хочу,чтобы они мною гордились. Я считаю, что быть хорошей дочкой или сыном- это значит просто очень любить своих родителей , уважать их мнение, ценить и дорожить ими .И тогда не имеет смысла учеба и прочее, важное-это любовь к близки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рфографию тоже проверила,были ошибки.переписывай этот вариа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40:00Z</dcterms:created>
  <dc:creator>Alina</dc:creator>
  <dc:description/>
  <dc:language>en-US</dc:language>
  <cp:lastModifiedBy>Alina</cp:lastModifiedBy>
  <cp:lastPrinted>2012-02-21T18:49:00Z</cp:lastPrinted>
  <dcterms:modified xsi:type="dcterms:W3CDTF">2012-02-21T15:49:00Z</dcterms:modified>
  <cp:revision>1</cp:revision>
  <dc:subject/>
  <dc:title/>
</cp:coreProperties>
</file>