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ая  работа  № 1  «ВЫРАЖЕНИЯ. ТОЖДЕСТВА»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1.                          К – 1 (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24"/>
              </w:rPr>
              <w:t xml:space="preserve">;   б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24"/>
              </w:rPr>
              <w:t xml:space="preserve">,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б)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 </w:t>
            </w:r>
            <w:r>
              <w:rPr>
                <w:i/>
                <w:sz w:val="24"/>
              </w:rPr>
              <w:t xml:space="preserve">Раскройте  скобки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2.                                      К – 2 (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выраж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4"/>
              </w:rPr>
              <w:t xml:space="preserve">         а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;  б)при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а)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 xml:space="preserve">б)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) 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  </w:t>
            </w:r>
            <w:r>
              <w:rPr>
                <w:i/>
                <w:sz w:val="24"/>
              </w:rPr>
              <w:t xml:space="preserve">Раскройте  скобки: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31:00Z</dcterms:created>
  <dc:creator>Reanimator 99 CD</dc:creator>
  <dc:description/>
  <dc:language>en-US</dc:language>
  <cp:lastModifiedBy>Reanimator 99 CD</cp:lastModifiedBy>
  <dcterms:modified xsi:type="dcterms:W3CDTF">2004-06-04T05:16:00Z</dcterms:modified>
  <cp:revision>2</cp:revision>
  <dc:subject/>
  <dc:title>Контрольная  работа  № 1  «ВЫРАЖЕНИЯ</dc:title>
</cp:coreProperties>
</file>