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985</wp:posOffset>
            </wp:positionV>
            <wp:extent cx="5529580" cy="9060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160</wp:posOffset>
            </wp:positionH>
            <wp:positionV relativeFrom="paragraph">
              <wp:posOffset>-408305</wp:posOffset>
            </wp:positionV>
            <wp:extent cx="6194425" cy="98786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-843915</wp:posOffset>
            </wp:positionV>
            <wp:extent cx="5671185" cy="42189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101600</wp:posOffset>
            </wp:positionV>
            <wp:extent cx="5695950" cy="63404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3:11:00Z</dcterms:created>
  <dc:creator>анастасия</dc:creator>
  <dc:description/>
  <dc:language>en-US</dc:language>
  <cp:lastModifiedBy>анастасия</cp:lastModifiedBy>
  <dcterms:modified xsi:type="dcterms:W3CDTF">2017-03-18T13:22:00Z</dcterms:modified>
  <cp:revision>1</cp:revision>
  <dc:subject/>
  <dc:title/>
</cp:coreProperties>
</file>