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/>
      </w:pPr>
      <w:r>
        <w:rPr/>
      </w:r>
    </w:p>
    <w:p>
      <w:pPr>
        <w:pStyle w:val="Normal"/>
        <w:rPr/>
      </w:pPr>
      <w:r>
        <w:rPr/>
        <w:t>Изменим знаки выражений на противоположные.</w:t>
      </w:r>
    </w:p>
    <w:p>
      <w:pPr>
        <w:pStyle w:val="Normal"/>
        <w:rPr/>
      </w:pPr>
      <w:r>
        <w:rPr/>
        <w:t>При умножении неравенства на отрицательное число знак неравенства меняется на противоположный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rPr/>
      </w:pPr>
      <w:r>
        <w:rPr/>
        <w:t>При делении неравенства на положительное число знак неравенства не меняется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rPr/>
      </w:pPr>
      <w:r>
        <w:rPr/>
        <w:t>Полученное решение отметим на рисунке.</w:t>
      </w:r>
    </w:p>
    <w:p>
      <w:pPr>
        <w:pStyle w:val="Normal"/>
        <w:ind w:left="40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952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>Окончательный ответ: 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40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Изменим знаки выражений на противоположные.</w:t>
      </w:r>
    </w:p>
    <w:p>
      <w:pPr>
        <w:pStyle w:val="Normal"/>
        <w:rPr/>
      </w:pPr>
      <w:r>
        <w:rPr/>
        <w:t>При умножении неравенства на отрицательное число знак неравенства меняется на противоположный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rPr/>
      </w:pPr>
      <w:r>
        <w:rPr/>
        <w:t>При делении неравенства на положительное число знак неравенства не меняется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rPr/>
      </w:pPr>
      <w:r>
        <w:rPr/>
        <w:t>Полученное решение отметим на рисунке.</w:t>
      </w:r>
    </w:p>
    <w:p>
      <w:pPr>
        <w:pStyle w:val="Normal"/>
        <w:ind w:left="40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619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кончательный ответ: 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1:13:00Z</dcterms:created>
  <dc:creator>Ольга</dc:creator>
  <dc:description/>
  <cp:keywords/>
  <dc:language>en-US</dc:language>
  <cp:lastModifiedBy>Ольга</cp:lastModifiedBy>
  <dcterms:modified xsi:type="dcterms:W3CDTF">2011-05-26T11:14:00Z</dcterms:modified>
  <cp:revision>2</cp:revision>
  <dc:subject/>
  <dc:title/>
</cp:coreProperties>
</file>