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Georgia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 xml:space="preserve">Область определения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нная функция определена для:</w:t>
      </w:r>
    </w:p>
    <w:p>
      <w:pPr>
        <w:pStyle w:val="Normal"/>
        <w:ind w:left="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2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Ответ: .</w:t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 xml:space="preserve">Первая производная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===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====</w:t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 xml:space="preserve">Вторая производная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торая производная это производная от первой производно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===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===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==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==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==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==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==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=</w:t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 xml:space="preserve">Точки пересечения с осью 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нахождения точек пересечения с осью абсцисс приравняем функцию к нулю.</w:t>
      </w:r>
    </w:p>
    <w:p>
      <w:pPr>
        <w:pStyle w:val="Normal"/>
        <w:ind w:left="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2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0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0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0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0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Ответ: .</w:t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 xml:space="preserve">Точки пересечения с осью 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усть </w:t>
      </w:r>
    </w:p>
    <w:p>
      <w:pPr>
        <w:pStyle w:val="Normal"/>
        <w:ind w:left="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 xml:space="preserve">Вертикальные асимптоты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нахождения вертикальных асимтот упростим выражение.</w:t>
      </w:r>
    </w:p>
    <w:p>
      <w:pPr>
        <w:pStyle w:val="Normal"/>
        <w:ind w:left="12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2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2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2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2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4"/>
        </w:rPr>
        <w:t>Горизонтальные асимптоты:  .</w:t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Наклонные асимптоты: нет 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Предел данной функции на бесконечности равен числу .</w:t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 xml:space="preserve">Критические точки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нахождения критических точек приравняем первую производную к нулю и решим полученное уравнение.</w:t>
      </w:r>
    </w:p>
    <w:p>
      <w:pPr>
        <w:pStyle w:val="Normal"/>
        <w:ind w:left="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2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0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0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0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Ответ: .</w:t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 xml:space="preserve">Возможные точки перегиба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нахождения возможных точек перегиба приравняем вторую производную к нулю и решим полученное уравнение.</w:t>
      </w:r>
    </w:p>
    <w:p>
      <w:pPr>
        <w:pStyle w:val="Normal"/>
        <w:ind w:left="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2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0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0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0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0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0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Ответ: .</w:t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 xml:space="preserve">Точки разрыва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имметрия относительно оси ординат: нет</w:t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Функция f(x) называется четной, если f(-x)=f(x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=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=====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====</w:t>
      </w:r>
    </w:p>
    <w:p>
      <w:pPr>
        <w:pStyle w:val="Normal"/>
        <w:ind w:left="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имметрия относительно начала координат: нет</w:t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Функция f(x) называется нечетной, если f(-x)=-f(x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=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=====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====</w:t>
      </w:r>
    </w:p>
    <w:p>
      <w:pPr>
        <w:pStyle w:val="Normal"/>
        <w:ind w:left="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 xml:space="preserve">Относительные экстремумы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ходя через точку минимума, производная функции меняет знак с (-) на (+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Относительный минимум 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ходя через точку максимума. производная функции меняет знак с (+) на (-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Относительный максимум 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ножество значений функции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именьшее значение: не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ибольшее значение: нет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6:08:00Z</dcterms:created>
  <dc:creator>Ольга и компания</dc:creator>
  <dc:description/>
  <dc:language>en-US</dc:language>
  <cp:lastModifiedBy>Ольга и компания</cp:lastModifiedBy>
  <dcterms:modified xsi:type="dcterms:W3CDTF">2011-12-16T16:13:00Z</dcterms:modified>
  <cp:revision>1</cp:revision>
  <dc:subject/>
  <dc:title/>
</cp:coreProperties>
</file>