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8440</wp:posOffset>
                </wp:positionH>
                <wp:positionV relativeFrom="paragraph">
                  <wp:posOffset>-175260</wp:posOffset>
                </wp:positionV>
                <wp:extent cx="1840230" cy="171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71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2pt;margin-top:-13.8pt;width:144.85pt;height:13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6405</wp:posOffset>
                </wp:positionH>
                <wp:positionV relativeFrom="paragraph">
                  <wp:posOffset>20955</wp:posOffset>
                </wp:positionV>
                <wp:extent cx="1361440" cy="1305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130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5pt;margin-top:1.65pt;width:107.15pt;height:10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285115</wp:posOffset>
                </wp:positionV>
                <wp:extent cx="1490980" cy="220980"/>
                <wp:effectExtent l="14605" t="571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348">
                              <a:moveTo>
                                <a:pt x="0" y="286"/>
                              </a:moveTo>
                              <a:cubicBezTo>
                                <a:pt x="151" y="186"/>
                                <a:pt x="303" y="86"/>
                                <a:pt x="411" y="46"/>
                              </a:cubicBezTo>
                              <a:cubicBezTo>
                                <a:pt x="519" y="6"/>
                                <a:pt x="514" y="0"/>
                                <a:pt x="651" y="46"/>
                              </a:cubicBezTo>
                              <a:cubicBezTo>
                                <a:pt x="788" y="92"/>
                                <a:pt x="1051" y="292"/>
                                <a:pt x="1234" y="320"/>
                              </a:cubicBezTo>
                              <a:cubicBezTo>
                                <a:pt x="1417" y="348"/>
                                <a:pt x="1562" y="257"/>
                                <a:pt x="1748" y="217"/>
                              </a:cubicBezTo>
                              <a:cubicBezTo>
                                <a:pt x="1934" y="177"/>
                                <a:pt x="2245" y="97"/>
                                <a:pt x="2348" y="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8,348" path="m0,286c151,186,303,86,411,46c519,6,514,0,651,46c788,92,1051,292,1234,320c1417,348,1562,257,1748,217c1934,177,2245,97,2348,80e" stroked="t" o:allowincell="f" style="position:absolute;margin-left:10.1pt;margin-top:22.45pt;width:117.35pt;height:17.3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194945</wp:posOffset>
                </wp:positionV>
                <wp:extent cx="1490980" cy="220980"/>
                <wp:effectExtent l="14605" t="5715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348">
                              <a:moveTo>
                                <a:pt x="0" y="286"/>
                              </a:moveTo>
                              <a:cubicBezTo>
                                <a:pt x="151" y="186"/>
                                <a:pt x="303" y="86"/>
                                <a:pt x="411" y="46"/>
                              </a:cubicBezTo>
                              <a:cubicBezTo>
                                <a:pt x="519" y="6"/>
                                <a:pt x="514" y="0"/>
                                <a:pt x="651" y="46"/>
                              </a:cubicBezTo>
                              <a:cubicBezTo>
                                <a:pt x="788" y="92"/>
                                <a:pt x="1051" y="292"/>
                                <a:pt x="1234" y="320"/>
                              </a:cubicBezTo>
                              <a:cubicBezTo>
                                <a:pt x="1417" y="348"/>
                                <a:pt x="1562" y="257"/>
                                <a:pt x="1748" y="217"/>
                              </a:cubicBezTo>
                              <a:cubicBezTo>
                                <a:pt x="1934" y="177"/>
                                <a:pt x="2245" y="97"/>
                                <a:pt x="2348" y="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8,348" path="m0,286c151,186,303,86,411,46c519,6,514,0,651,46c788,92,1051,292,1234,320c1417,348,1562,257,1748,217c1934,177,2245,97,2348,80e" stroked="t" o:allowincell="f" style="position:absolute;margin-left:262.1pt;margin-top:15.35pt;width:117.35pt;height:17.3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710565</wp:posOffset>
                </wp:positionV>
                <wp:extent cx="1490980" cy="220980"/>
                <wp:effectExtent l="14605" t="571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348">
                              <a:moveTo>
                                <a:pt x="0" y="286"/>
                              </a:moveTo>
                              <a:cubicBezTo>
                                <a:pt x="151" y="186"/>
                                <a:pt x="303" y="86"/>
                                <a:pt x="411" y="46"/>
                              </a:cubicBezTo>
                              <a:cubicBezTo>
                                <a:pt x="519" y="6"/>
                                <a:pt x="514" y="0"/>
                                <a:pt x="651" y="46"/>
                              </a:cubicBezTo>
                              <a:cubicBezTo>
                                <a:pt x="788" y="92"/>
                                <a:pt x="1051" y="292"/>
                                <a:pt x="1234" y="320"/>
                              </a:cubicBezTo>
                              <a:cubicBezTo>
                                <a:pt x="1417" y="348"/>
                                <a:pt x="1562" y="257"/>
                                <a:pt x="1748" y="217"/>
                              </a:cubicBezTo>
                              <a:cubicBezTo>
                                <a:pt x="1934" y="177"/>
                                <a:pt x="2245" y="97"/>
                                <a:pt x="2348" y="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8,348" path="m0,286c151,186,303,86,411,46c519,6,514,0,651,46c788,92,1051,292,1234,320c1417,348,1562,257,1748,217c1934,177,2245,97,2348,80e" stroked="t" o:allowincell="f" style="position:absolute;margin-left:-0.2pt;margin-top:55.95pt;width:117.35pt;height:17.3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590550</wp:posOffset>
                </wp:positionV>
                <wp:extent cx="1490980" cy="220980"/>
                <wp:effectExtent l="14605" t="5715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348">
                              <a:moveTo>
                                <a:pt x="0" y="286"/>
                              </a:moveTo>
                              <a:cubicBezTo>
                                <a:pt x="151" y="186"/>
                                <a:pt x="303" y="86"/>
                                <a:pt x="411" y="46"/>
                              </a:cubicBezTo>
                              <a:cubicBezTo>
                                <a:pt x="519" y="6"/>
                                <a:pt x="514" y="0"/>
                                <a:pt x="651" y="46"/>
                              </a:cubicBezTo>
                              <a:cubicBezTo>
                                <a:pt x="788" y="92"/>
                                <a:pt x="1051" y="292"/>
                                <a:pt x="1234" y="320"/>
                              </a:cubicBezTo>
                              <a:cubicBezTo>
                                <a:pt x="1417" y="348"/>
                                <a:pt x="1562" y="257"/>
                                <a:pt x="1748" y="217"/>
                              </a:cubicBezTo>
                              <a:cubicBezTo>
                                <a:pt x="1934" y="177"/>
                                <a:pt x="2245" y="97"/>
                                <a:pt x="2348" y="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8,348" path="m0,286c151,186,303,86,411,46c519,6,514,0,651,46c788,92,1051,292,1234,320c1417,348,1562,257,1748,217c1934,177,2245,97,2348,80e" stroked="t" o:allowincell="f" style="position:absolute;margin-left:288.65pt;margin-top:46.5pt;width:117.35pt;height:17.3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105535</wp:posOffset>
                </wp:positionV>
                <wp:extent cx="1490980" cy="220980"/>
                <wp:effectExtent l="14605" t="571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348">
                              <a:moveTo>
                                <a:pt x="0" y="286"/>
                              </a:moveTo>
                              <a:cubicBezTo>
                                <a:pt x="151" y="186"/>
                                <a:pt x="303" y="86"/>
                                <a:pt x="411" y="46"/>
                              </a:cubicBezTo>
                              <a:cubicBezTo>
                                <a:pt x="519" y="6"/>
                                <a:pt x="514" y="0"/>
                                <a:pt x="651" y="46"/>
                              </a:cubicBezTo>
                              <a:cubicBezTo>
                                <a:pt x="788" y="92"/>
                                <a:pt x="1051" y="292"/>
                                <a:pt x="1234" y="320"/>
                              </a:cubicBezTo>
                              <a:cubicBezTo>
                                <a:pt x="1417" y="348"/>
                                <a:pt x="1562" y="257"/>
                                <a:pt x="1748" y="217"/>
                              </a:cubicBezTo>
                              <a:cubicBezTo>
                                <a:pt x="1934" y="177"/>
                                <a:pt x="2245" y="97"/>
                                <a:pt x="2348" y="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8,348" path="m0,286c151,186,303,86,411,46c519,6,514,0,651,46c788,92,1051,292,1234,320c1417,348,1562,257,1748,217c1934,177,2245,97,2348,80e" stroked="t" o:allowincell="f" style="position:absolute;margin-left:-0.2pt;margin-top:87.05pt;width:117.35pt;height:17.3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1105535</wp:posOffset>
                </wp:positionV>
                <wp:extent cx="1490980" cy="220980"/>
                <wp:effectExtent l="14605" t="5715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348">
                              <a:moveTo>
                                <a:pt x="0" y="286"/>
                              </a:moveTo>
                              <a:cubicBezTo>
                                <a:pt x="151" y="186"/>
                                <a:pt x="303" y="86"/>
                                <a:pt x="411" y="46"/>
                              </a:cubicBezTo>
                              <a:cubicBezTo>
                                <a:pt x="519" y="6"/>
                                <a:pt x="514" y="0"/>
                                <a:pt x="651" y="46"/>
                              </a:cubicBezTo>
                              <a:cubicBezTo>
                                <a:pt x="788" y="92"/>
                                <a:pt x="1051" y="292"/>
                                <a:pt x="1234" y="320"/>
                              </a:cubicBezTo>
                              <a:cubicBezTo>
                                <a:pt x="1417" y="348"/>
                                <a:pt x="1562" y="257"/>
                                <a:pt x="1748" y="217"/>
                              </a:cubicBezTo>
                              <a:cubicBezTo>
                                <a:pt x="1934" y="177"/>
                                <a:pt x="2245" y="97"/>
                                <a:pt x="2348" y="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8,348" path="m0,286c151,186,303,86,411,46c519,6,514,0,651,46c788,92,1051,292,1234,320c1417,348,1562,257,1748,217c1934,177,2245,97,2348,80e" stroked="t" o:allowincell="f" style="position:absolute;margin-left:248.4pt;margin-top:87.05pt;width:117.35pt;height:17.3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590550</wp:posOffset>
                </wp:positionV>
                <wp:extent cx="635" cy="1617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5pt;margin-top:46.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-523875</wp:posOffset>
                </wp:positionV>
                <wp:extent cx="635" cy="1092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-41.2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=0,1 </w:t>
      </w:r>
      <w:r>
        <w:rPr/>
        <w:t>м</w:t>
      </w:r>
      <w:r>
        <w:rPr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-615950</wp:posOffset>
                </wp:positionV>
                <wp:extent cx="466090" cy="346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3pt;mso-wrap-distance-left:9.05pt;mso-wrap-distance-right:9.05pt;mso-wrap-distance-top:0pt;mso-wrap-distance-bottom:0pt;margin-top:-48.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1865630</wp:posOffset>
                </wp:positionV>
                <wp:extent cx="673100" cy="3467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тя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3pt;mso-wrap-distance-left:9.05pt;mso-wrap-distance-right:9.05pt;mso-wrap-distance-top:0pt;mso-wrap-distance-bottom:0pt;margin-top:146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тя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3480" cy="2438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8" r="-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23900" cy="2362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539240" cy="2362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348740" cy="2362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154680" cy="4648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>Объем воздушной части шара</w:t>
      </w:r>
      <w:r>
        <w:rPr>
          <w:rFonts w:eastAsia="Times New Roman"/>
          <w:lang w:val="en-US"/>
        </w:rPr>
        <w:t>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68680" cy="2362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070860" cy="2438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8" r="-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2:00Z</dcterms:created>
  <dc:creator>Андрей</dc:creator>
  <dc:description/>
  <dc:language>en-US</dc:language>
  <cp:lastModifiedBy>Андрей</cp:lastModifiedBy>
  <dcterms:modified xsi:type="dcterms:W3CDTF">2014-06-02T11:52:00Z</dcterms:modified>
  <cp:revision>2</cp:revision>
  <dc:subject/>
  <dc:title/>
</cp:coreProperties>
</file>