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  <w:t>Числовые промежутки.   Вариант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образите на координатной прямой и запишите, используя введённые обозначения, промежуток, задаваемый условием: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24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362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Запишите все целые числа, принадлежащие промежутку: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859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Запишите наибольшее целое число, принадлежащее промежутку: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66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надлежит ли промежутку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число: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478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спользуя координатную прямую, найдите пересечение и объединение промежутков: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6651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  <w:t>Числовые промежутки.   Вариант 2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образите на координатной прямой и запишите, используя введённые обозначения, промежуток, задаваемый условием: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02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4574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Запишите все целые числа, принадлежащие промежутку: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859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Запишите наибольшее целое число, принадлежащее промежутку: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621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надлежит ли промежутку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число: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478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спользуя координатную прямую, найдите пересечение и объединение промежутков: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11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55:00Z</dcterms:created>
  <dc:creator>Слава</dc:creator>
  <dc:description/>
  <dc:language>en-US</dc:language>
  <cp:lastModifiedBy>1</cp:lastModifiedBy>
  <dcterms:modified xsi:type="dcterms:W3CDTF">2020-04-11T19:55:00Z</dcterms:modified>
  <cp:revision>2</cp:revision>
  <dc:subject/>
  <dc:title/>
</cp:coreProperties>
</file>